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418" w:hRule="atLeast"/>
        </w:trPr>
        <w:tc>
          <w:tcPr>
            <w:tcW w:w="10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486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казенное общеобразовательное учреждение "Привольненская средняя  общеобразовательная школа" Тарумовского района Республики Дагестан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100" w:hRule="atLeast"/>
              </w:trPr>
              <w:tc>
                <w:tcPr>
                  <w:tcW w:w="9540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09» января 2019г.</w:t>
                  </w:r>
                </w:p>
              </w:tc>
            </w:tr>
          </w:tbl>
          <w:p>
            <w:pPr>
              <w:pStyle w:val="1"/>
              <w:ind w:left="284"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работы по предотвращению и урегулированию конфликта интересов педагогических работников МКОУ «Привольненская  СОШ»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оссийской Федерации от 29.12.2012 г.  N 273-ФЗ «Об образовании в Российской Федерации» и Федерального закона от  25 декабря 2008 № 273-ФЗ «О противодействии коррупции»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по предотвращению и урегулированию конфликта интересов педагогических работников МКОУ «Привольненская  СОШ» при осуществлении им профессиональной деятельности (приложение)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_______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лтанова Э.В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к приказу № 70 от 09 января 2018 г.</w:t>
      </w:r>
    </w:p>
    <w:p>
      <w:pPr>
        <w:pStyle w:val="Normal"/>
        <w:spacing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боты по предотвращению и урегулированию конфликта интересов педагогических работников МКОУ «Привольненская   СОШ» при осуществлении им профессиональной деятельности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(далее Положение) определяет порядок работы в Муниципальном казенном общеобразовательном учреждении «Привольненская  средняя общеобразовательная школа» Тарумовского района Республики Дагестан (далее по тексту Школа) 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12 г. N 273-ФЗ «Об образовании в Российской Федерации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 25 декабря 2008 № 273-ФЗ «О противодействии коррупции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и действующими нормативно-правовыми актами Российской Федерации.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стники образовательных  отношений  -  обучающиеся,   родители (законные представители) воспитанников,  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нфликт интересов педагогического работника  -  ситуация,  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едагогическим   работником     профессиональных обязанностей вследствие противоречия между его личной заинтересованностью и  интересами   обучающегося,   родителей   (законных   представителей) воспитанник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од личной заинтересованностью педагогического работника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В Школе выделяют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ловия (ситуации), при которых всегда возникает конфликт интересов педагогического работни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ведёт  бесплатные и платные занятия у одних и тех же уче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занимается репетиторством с учениками, которых он обучает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работник является членом жюри конкурсных мероприятий с участием своих уче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едагогическим работником подарков и иных услуг от родителей (законных представителей) уче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иных установленных запретов и ограничений для педагогических работников Школ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ического работника в наборе (приёме) обучающихс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финансовых средств на нужды группы, Школ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граничения, налагаемые на педагогических работников Школы при осуществлении ими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В целях предотвращения возникновения (появления) условий (ситуаций), при которых всегда возникает конфликт интересов педагогического работника в Школе, устанавливаются ограничения, налагаемые на педагогических работников Школы при осуществлении ими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педагогических работников Школы при осуществлении ими профессиональной деятельности налагаются следующие ограничен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рет на ведение  бесплатных и платных занятий у одних и тех же уче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апрет на занятия репетиторством с учениками, которых он обучает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рет на членство в жюри конкурсных мероприятий с участием своих учеников за исключением случаев и порядка, предусмотренных и (или) согласованных с Управляющим Советом, предусмотренным уставом Школ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использование с личной заинтересованностью возможностей родителей (законных представителей)  учеников и иных участников образовательных отношени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 Управляющим Советом, родительскими комитетами класс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едагогические работники Школы обязаны соблюдать установленные п. 4.2. настоящего раздела ограничения и иные ограничения, запреты, установленные локальными нормативными актами Школ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педагогического работника в Школе реализуются следующие мероприяти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  актов,  затрагивающих права учеников и работников Школы, учитывается мнение Управляющего Совета,  а также  в  порядке  и 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чёткая регламентация деятельности педагогических работников внутренними локальными нормативными актами Школ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образовательных достижениях учеников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Школы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ь Школы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Школы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 обязательным  для  всех участников образовательных отношений и подлежит исполнению в сроки,  предусмотренные   указанным решение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 принятия решения комиссии Школы по урегулированию споров между участниками образовательных отношений руководитель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Руководитель Школы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тветственность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Ответственным лицом в Школе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Школ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ложение о порядке работы в Школ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 педагогического работника организует рассмотрение соответствующих вопросов на комиссии Школы по урегулированию споров между участниками образовательных отнош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состоянием работы в Школы  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Все педагогически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3:00Z</dcterms:created>
  <dc:creator>sekretare</dc:creator>
  <dc:description/>
  <cp:keywords/>
  <dc:language>en-US</dc:language>
  <cp:lastModifiedBy>55</cp:lastModifiedBy>
  <cp:lastPrinted>2017-06-13T09:06:00Z</cp:lastPrinted>
  <dcterms:modified xsi:type="dcterms:W3CDTF">2019-07-02T15:07:00Z</dcterms:modified>
  <cp:revision>3</cp:revision>
  <dc:subject/>
  <dc:title/>
</cp:coreProperties>
</file>