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вольн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умовского района Республики Даге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Принят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м педагогического совета </w:t>
        <w:tab/>
        <w:t xml:space="preserve">                                         Директор    Э.В. Султа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 от «29» августа 2020 г.                                                     ____________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left="-284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left="-284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алендарный учебный график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28"/>
        </w:rPr>
        <w:t>на 2020/2021 учебный год</w:t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48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ы календарного графи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.Общее положение.</w:t>
      </w:r>
    </w:p>
    <w:p>
      <w:pPr>
        <w:pStyle w:val="Normal"/>
        <w:ind w:left="284" w:hanging="0"/>
        <w:rPr/>
      </w:pPr>
      <w:r>
        <w:rPr/>
        <w:t xml:space="preserve">Цель и задачи работы школы  на учебный год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.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Организация работы по преемственност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Работа по успешной адаптации учащихся 1-х,5-х,10-х классов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5.Работа по предупреждению неуспеваемост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6.План работы по реализации ФГОС НОО с ОВЗ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7.План работы по реализации  ФГОС ООО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8.Организационно-педагогические мероприятия.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>9. Планирование совещаний при директоре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0.Планирование совещаний при заместителе директора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1.Методическая работа школы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2.Деятельность педагогического коллектива, направленная на улучшение образовательного процесса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3.Деятельность по охране жизни и здоровья обучающихся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4.План мероприятий по подготовке к государственной итоговой аттестаци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5.План работы по информатизации.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16.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7.Работа с родителями и общественностью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8.Воспитательный план работы школы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19.Организация деятельности школьной библиотеки.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20.Организация деятельности социального педагога школы.</w:t>
      </w:r>
    </w:p>
    <w:p>
      <w:pPr>
        <w:pStyle w:val="Normal"/>
        <w:jc w:val="both"/>
        <w:rPr/>
      </w:pPr>
      <w:r>
        <w:rPr/>
        <w:t>4. 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jc w:val="both"/>
        <w:rPr/>
      </w:pPr>
      <w:r>
        <w:rPr/>
        <w:t>5. Организация деятельности школы, направленной на  получение бесплатного общего образования.</w:t>
      </w:r>
    </w:p>
    <w:p>
      <w:pPr>
        <w:pStyle w:val="Normal"/>
        <w:rPr>
          <w:b/>
          <w:b/>
        </w:rPr>
      </w:pPr>
      <w:r>
        <w:rPr/>
        <w:t>6.  План мероприятий по организации подготовки и проведения промежуточной  и   (итоговой)  аттестации</w:t>
      </w:r>
      <w:r>
        <w:rPr>
          <w:b/>
        </w:rPr>
        <w:t xml:space="preserve"> </w:t>
      </w:r>
      <w:r>
        <w:rPr/>
        <w:t>обучающихся</w:t>
      </w:r>
    </w:p>
    <w:p>
      <w:pPr>
        <w:pStyle w:val="Normal"/>
        <w:jc w:val="both"/>
        <w:rPr/>
      </w:pPr>
      <w:r>
        <w:rPr/>
        <w:t>7. Подготовка обучающихся к продолжению образования, трудовой деятельности, к жизни в семье и обществе.</w:t>
      </w:r>
    </w:p>
    <w:p>
      <w:pPr>
        <w:pStyle w:val="Normal"/>
        <w:jc w:val="both"/>
        <w:rPr/>
      </w:pPr>
      <w:r>
        <w:rPr/>
        <w:t>8. Работа с педагогическими кадрами.</w:t>
      </w:r>
    </w:p>
    <w:p>
      <w:pPr>
        <w:pStyle w:val="Normal"/>
        <w:jc w:val="both"/>
        <w:rPr/>
      </w:pPr>
      <w:r>
        <w:rPr/>
        <w:t>9. Работа с родителями, общественностью.</w:t>
      </w:r>
    </w:p>
    <w:p>
      <w:pPr>
        <w:pStyle w:val="Normal"/>
        <w:ind w:left="-851" w:hanging="0"/>
        <w:jc w:val="both"/>
        <w:rPr/>
      </w:pPr>
      <w:r>
        <w:rPr/>
        <w:t>10. Материально - техническое и финансовое обеспечение образовательного процесса.</w:t>
      </w:r>
    </w:p>
    <w:p>
      <w:pPr>
        <w:pStyle w:val="Normal"/>
        <w:jc w:val="both"/>
        <w:rPr/>
      </w:pPr>
      <w:r>
        <w:rPr/>
        <w:t>11. Организация деятельности школьной  библиотеки.</w:t>
      </w:r>
    </w:p>
    <w:p>
      <w:pPr>
        <w:pStyle w:val="Normal"/>
        <w:jc w:val="both"/>
        <w:rPr>
          <w:b/>
          <w:b/>
          <w:u w:val="single"/>
        </w:rPr>
      </w:pPr>
      <w:r>
        <w:rPr/>
        <w:t>12. Организация деятельности  по работе с детьми различных категорий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13. Организация внутришкольного контрол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4. Совещания при директоре</w:t>
      </w:r>
    </w:p>
    <w:p>
      <w:pPr>
        <w:pStyle w:val="Normal"/>
        <w:rPr/>
      </w:pPr>
      <w:r>
        <w:rPr/>
        <w:t>15.Тематика педсоветов</w:t>
      </w:r>
    </w:p>
    <w:p>
      <w:pPr>
        <w:pStyle w:val="Normal"/>
        <w:rPr/>
      </w:pPr>
      <w:r>
        <w:rPr/>
        <w:t xml:space="preserve">16.Комплекс мер по повышению качества образова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22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8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  <w:t xml:space="preserve">Тема школы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/>
      </w:pPr>
      <w:r>
        <w:rPr>
          <w:b/>
          <w:bCs/>
        </w:rPr>
        <w:t xml:space="preserve">Цель: </w:t>
      </w:r>
      <w:r>
        <w:rPr/>
        <w:t xml:space="preserve">повышение теоретических и практических знаний педагогов в области методики проведения современного урока и его общедидактического анализ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Default"/>
        <w:rPr/>
      </w:pPr>
      <w:r>
        <w:rPr/>
        <w:t xml:space="preserve">• </w:t>
      </w:r>
      <w:r>
        <w:rPr/>
        <w:t xml:space="preserve">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ширять область использования информационных технологий при проведении уроков с учетом имеющейся в школе материально-технической базы: рабочего места учителя, интерактивной доски; </w:t>
      </w:r>
    </w:p>
    <w:p>
      <w:pPr>
        <w:pStyle w:val="Default"/>
        <w:rPr/>
      </w:pPr>
      <w:r>
        <w:rPr/>
        <w:t xml:space="preserve">• </w:t>
      </w:r>
      <w:r>
        <w:rPr/>
        <w:t xml:space="preserve">Выстраивать систему поиска и поддержки талантливых детей и их сопровождение в течение всего периода обучения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ть работу со слабоуспевающими учащимися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работу по реализации ФГОС НОО, ФГОС ОО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• </w:t>
      </w:r>
      <w:r>
        <w:rPr/>
        <w:t>Организовать и проводить подготовительную работу по реализации ФГОС СО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Задачи на 2020-2021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модернизацию системы обучения в школе путем изучения теории по вопросу требований к современному уроку; </w:t>
      </w:r>
    </w:p>
    <w:p>
      <w:pPr>
        <w:pStyle w:val="Default"/>
        <w:rPr/>
      </w:pPr>
      <w:r>
        <w:rPr/>
        <w:t xml:space="preserve">• </w:t>
      </w:r>
      <w:r>
        <w:rPr/>
        <w:t xml:space="preserve">Активнее и эффективнее использовать современные образовательные технологии в образовательной деятельности, в частности — поисково-исследовательскую деятельность, метод проектов; </w:t>
      </w:r>
    </w:p>
    <w:p>
      <w:pPr>
        <w:pStyle w:val="Default"/>
        <w:rPr/>
      </w:pPr>
      <w:r>
        <w:rPr/>
        <w:t xml:space="preserve">• </w:t>
      </w:r>
      <w:r>
        <w:rPr/>
        <w:t>Расширять область использования информационных технологий при проведении уроков с учетом имеющейся в школе материально-технической базы.</w:t>
      </w:r>
    </w:p>
    <w:p>
      <w:pPr>
        <w:pStyle w:val="Default"/>
        <w:rPr/>
      </w:pPr>
      <w:r>
        <w:rPr/>
        <w:t xml:space="preserve">• </w:t>
      </w:r>
      <w:r>
        <w:rPr/>
        <w:t xml:space="preserve">Выстраивать систему поиска и поддержки талантливых детей и их сопровождение в течение всего периода обучения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ть работу со слабоуспевающими учащимися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одолжить работу по реализации ФГОС НОО, ФГОС ООО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/>
        <w:t>Организовать и проводить подготовительную работу по реализации ФГОС СОО</w:t>
      </w:r>
    </w:p>
    <w:p>
      <w:pPr>
        <w:pStyle w:val="Normal"/>
        <w:ind w:firstLine="360"/>
        <w:jc w:val="both"/>
        <w:rPr/>
      </w:pPr>
      <w:r>
        <w:rPr/>
        <w:t>Для реализации поставленных задач определены основные направления деятельности педагогического коллектив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оритетные направления методической работы шк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Организационн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работа по образовательным программам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; </w:t>
      </w:r>
    </w:p>
    <w:p>
      <w:pPr>
        <w:pStyle w:val="Default"/>
        <w:rPr/>
      </w:pPr>
      <w:r>
        <w:rPr/>
        <w:t xml:space="preserve">• </w:t>
      </w:r>
      <w:r>
        <w:rPr/>
        <w:t xml:space="preserve"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декад, взаимопосещение уроков, активное участие в семинарах, конференциях, творческих мастерских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системы обобщения, изучения и внедрения передового педагогического опыта учителей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непрерывное самообразование педагогов и повышение уровня профессионального мастер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включение педагогов в творческий поиск, в инновационную деятельнос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Технологическ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е обоснованности и эффективности планирования процесса обучения детей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кабинетной системы. </w:t>
      </w:r>
    </w:p>
    <w:p>
      <w:pPr>
        <w:pStyle w:val="Default"/>
        <w:rPr/>
      </w:pPr>
      <w:r>
        <w:rPr/>
        <w:t xml:space="preserve">• </w:t>
      </w:r>
      <w:r>
        <w:rPr/>
        <w:t xml:space="preserve">Укрепление материально-технической базы методической службы школы. </w:t>
      </w:r>
    </w:p>
    <w:p>
      <w:pPr>
        <w:pStyle w:val="Default"/>
        <w:rPr/>
      </w:pPr>
      <w:r>
        <w:rPr/>
        <w:t xml:space="preserve">Информационное обеспече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Default"/>
        <w:rPr/>
      </w:pPr>
      <w:r>
        <w:rPr/>
        <w:t xml:space="preserve">• </w:t>
      </w:r>
      <w:r>
        <w:rPr/>
        <w:t xml:space="preserve">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Создание условий для развития личности ребенка: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-психологического комфорта в общении ученика с учителем и другими детьми. </w:t>
      </w:r>
    </w:p>
    <w:p>
      <w:pPr>
        <w:pStyle w:val="Default"/>
        <w:rPr/>
      </w:pPr>
      <w:r>
        <w:rPr/>
        <w:t xml:space="preserve">• </w:t>
      </w:r>
      <w:r>
        <w:rPr/>
        <w:t xml:space="preserve">Организация УВР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Default"/>
        <w:rPr/>
      </w:pPr>
      <w:r>
        <w:rPr/>
        <w:t xml:space="preserve">• </w:t>
      </w:r>
      <w:r>
        <w:rPr/>
        <w:t xml:space="preserve">Психолого-педагогическое сопровождение образовательной программы школы; </w:t>
      </w:r>
    </w:p>
    <w:p>
      <w:pPr>
        <w:pStyle w:val="Default"/>
        <w:rPr/>
      </w:pPr>
      <w:r>
        <w:rPr/>
        <w:t xml:space="preserve">• </w:t>
      </w:r>
      <w:r>
        <w:rPr/>
        <w:t xml:space="preserve">Изучение особенностей индивидуального развития детей.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у обучающихся мотивации к познавательной деятель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витие ученического самоуправл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Создание условий для укрепления здоровья учащих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Отслеживание динамики здоровья учащихся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работка методических рекомендаций педагогам школы по использованию здоровье сберегающих методик и преодолению учебных перегрузок школьников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взаимодействия с учреждениями здравоохран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Диагностика и контроль результативности образовательной деятельности.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 за качеством знаний учащихся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механизмов независимых экспертиз успеваемости и качества знаний учащихся. </w:t>
      </w:r>
    </w:p>
    <w:p>
      <w:pPr>
        <w:pStyle w:val="Default"/>
        <w:rPr/>
      </w:pPr>
      <w:r>
        <w:rPr/>
        <w:t xml:space="preserve">• </w:t>
      </w:r>
      <w:r>
        <w:rPr/>
        <w:t xml:space="preserve">Совершенствование у учащихся универсальных учебных действ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20/2021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18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18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методической работы: </w:t>
      </w:r>
    </w:p>
    <w:p>
      <w:pPr>
        <w:pStyle w:val="Default"/>
        <w:rPr/>
      </w:pPr>
      <w:r>
        <w:rPr/>
        <w:t xml:space="preserve">а) работа педагогического совета школы; </w:t>
      </w:r>
    </w:p>
    <w:p>
      <w:pPr>
        <w:pStyle w:val="Default"/>
        <w:rPr/>
      </w:pPr>
      <w:r>
        <w:rPr/>
        <w:t xml:space="preserve">б) работа методического совета школы; </w:t>
      </w:r>
    </w:p>
    <w:p>
      <w:pPr>
        <w:pStyle w:val="Default"/>
        <w:rPr/>
      </w:pPr>
      <w:r>
        <w:rPr/>
        <w:t xml:space="preserve">в) работа методических объединений; </w:t>
      </w:r>
    </w:p>
    <w:p>
      <w:pPr>
        <w:pStyle w:val="Default"/>
        <w:rPr/>
      </w:pPr>
      <w:r>
        <w:rPr/>
        <w:t xml:space="preserve">г) работа педагогов над темами самообразования; </w:t>
      </w:r>
    </w:p>
    <w:p>
      <w:pPr>
        <w:pStyle w:val="Default"/>
        <w:rPr/>
      </w:pPr>
      <w:r>
        <w:rPr/>
        <w:t xml:space="preserve">д) открытые уроки; </w:t>
      </w:r>
    </w:p>
    <w:p>
      <w:pPr>
        <w:pStyle w:val="Default"/>
        <w:rPr/>
      </w:pPr>
      <w:r>
        <w:rPr/>
        <w:t xml:space="preserve">е) обобщение передового педагогического опыта учителей; </w:t>
      </w:r>
    </w:p>
    <w:p>
      <w:pPr>
        <w:pStyle w:val="Default"/>
        <w:rPr/>
      </w:pPr>
      <w:r>
        <w:rPr/>
        <w:t xml:space="preserve">ё) внеклассная работа по предмету; </w:t>
      </w:r>
    </w:p>
    <w:p>
      <w:pPr>
        <w:pStyle w:val="Default"/>
        <w:rPr/>
      </w:pPr>
      <w:r>
        <w:rPr/>
        <w:t xml:space="preserve">ж) проведение предметных декад </w:t>
      </w:r>
    </w:p>
    <w:p>
      <w:pPr>
        <w:pStyle w:val="Default"/>
        <w:rPr/>
      </w:pPr>
      <w:r>
        <w:rPr/>
        <w:t xml:space="preserve">з) аттестация педагогических кадров, участие в конкурсах и конференциях; </w:t>
      </w:r>
    </w:p>
    <w:p>
      <w:pPr>
        <w:pStyle w:val="22"/>
        <w:spacing w:lineRule="auto" w:line="240"/>
        <w:rPr>
          <w:rFonts w:eastAsia="Batang;바탕"/>
          <w:u w:val="single"/>
        </w:rPr>
      </w:pPr>
      <w:r>
        <w:rPr/>
        <w:t>и) организация и контроль курсовой подготовки учителей</w:t>
      </w:r>
    </w:p>
    <w:p>
      <w:pPr>
        <w:pStyle w:val="Normal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Методическая работа школы</w:t>
      </w:r>
      <w:r>
        <w:rPr>
          <w:i/>
        </w:rPr>
        <w:t>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Методическая деятельность  в МКОУ  «Привольненская СОШ»–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При составлении  программы методической работы были учтены и использованы следующие нормативны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>Конвенция о правах ребенка</w:t>
      </w:r>
    </w:p>
    <w:p>
      <w:pPr>
        <w:pStyle w:val="Normal"/>
        <w:numPr>
          <w:ilvl w:val="0"/>
          <w:numId w:val="10"/>
        </w:numPr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0"/>
        </w:numPr>
        <w:rPr/>
      </w:pPr>
      <w:r>
        <w:rPr/>
        <w:t>Типовое положение об общеобразовательном учреждении.</w:t>
      </w:r>
    </w:p>
    <w:p>
      <w:pPr>
        <w:pStyle w:val="Normal"/>
        <w:numPr>
          <w:ilvl w:val="0"/>
          <w:numId w:val="10"/>
        </w:numPr>
        <w:rPr/>
      </w:pPr>
      <w:r>
        <w:rPr/>
        <w:t>Закон РФ «Об основных гарантиях прав ребенка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цепция государственного стандарта общего образования </w:t>
      </w:r>
    </w:p>
    <w:p>
      <w:pPr>
        <w:pStyle w:val="Normal"/>
        <w:numPr>
          <w:ilvl w:val="0"/>
          <w:numId w:val="10"/>
        </w:numPr>
        <w:rPr/>
      </w:pPr>
      <w:r>
        <w:rPr/>
        <w:t>Устав школы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а развития школ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разовательная программа </w:t>
      </w:r>
    </w:p>
    <w:p>
      <w:pPr>
        <w:pStyle w:val="Normal"/>
        <w:numPr>
          <w:ilvl w:val="0"/>
          <w:numId w:val="10"/>
        </w:numPr>
        <w:rPr/>
      </w:pPr>
      <w:r>
        <w:rPr/>
        <w:t>Локальные акты</w:t>
      </w:r>
    </w:p>
    <w:p>
      <w:pPr>
        <w:pStyle w:val="Default"/>
        <w:rPr/>
      </w:pPr>
      <w:r>
        <w:rPr/>
        <w:t xml:space="preserve"> </w:t>
      </w:r>
      <w:r>
        <w:rPr>
          <w:b/>
        </w:rPr>
        <w:t>Миссия работы</w:t>
      </w:r>
      <w:r>
        <w:rPr/>
        <w:t xml:space="preserve"> Методического совета в текущем году: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ние педагогических условий внедрения системно-деятельностного подхода в </w:t>
      </w:r>
    </w:p>
    <w:p>
      <w:pPr>
        <w:pStyle w:val="Default"/>
        <w:rPr/>
      </w:pPr>
      <w:r>
        <w:rPr/>
        <w:t xml:space="preserve">образовательную деятельность школы. </w:t>
      </w:r>
    </w:p>
    <w:p>
      <w:pPr>
        <w:pStyle w:val="Default"/>
        <w:rPr/>
      </w:pPr>
      <w:r>
        <w:rPr/>
        <w:t xml:space="preserve">• </w:t>
      </w:r>
      <w:r>
        <w:rPr/>
        <w:t xml:space="preserve">успешная работа педагогического коллектива в режиме развит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атмосферы заинтересованности в росте педагогического мастерства, приоритета педагогической компетентности, творческих поисков коллектива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Цель работы</w:t>
      </w:r>
      <w:r>
        <w:rPr/>
        <w:t xml:space="preserve"> Методического совета школы: методическое сопровождение педагогов для развития управленческой компетентности, позволяющей эффективно внедрять Федеральный государственный образовательный стандарт второго поколе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"/>
        <w:rPr/>
      </w:pPr>
      <w:r>
        <w:rPr/>
        <w:t xml:space="preserve">1.Продолжить приведение в соответствие с ФЗ «Об образовании в РФ» и ФГОС нового поколения нормативно – правовую базу школы в области методической рабо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Организовать методическое сопровождение введения ФГОС СОО. Разработать основную образовательную программу СО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Руководителям ШМО организовать работу над методической темой школ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Продолжить внедрение метода исследования и метода проектов в образовательную деятельность школы, как основных технологий системно – деятельностного подход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Организовать непрерывное повышение педагогического мастерства педагогов через курсовую подготовку, работу ШМО и ГМО, сетевые сообщест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2020-2021 учебном году на заседаниях МС будут рассмотрены следующие вопросы: </w:t>
      </w:r>
    </w:p>
    <w:p>
      <w:pPr>
        <w:pStyle w:val="Default"/>
        <w:rPr/>
      </w:pPr>
      <w:r>
        <w:rPr/>
        <w:t xml:space="preserve">1. Итоги методической работы за 2019 -2020 учебный год, основные задачи на новый учебный го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Инструктивно-методическое совещание: </w:t>
      </w:r>
    </w:p>
    <w:p>
      <w:pPr>
        <w:pStyle w:val="Default"/>
        <w:rPr/>
      </w:pPr>
      <w:r>
        <w:rPr/>
        <w:t xml:space="preserve">• </w:t>
      </w:r>
      <w:r>
        <w:rPr/>
        <w:t xml:space="preserve">основные направления методической работы в школе; </w:t>
      </w:r>
    </w:p>
    <w:p>
      <w:pPr>
        <w:pStyle w:val="Default"/>
        <w:rPr/>
      </w:pPr>
      <w:r>
        <w:rPr/>
        <w:t xml:space="preserve">• </w:t>
      </w:r>
      <w:r>
        <w:rPr/>
        <w:t xml:space="preserve">этапы работы над методической темой; </w:t>
      </w:r>
    </w:p>
    <w:p>
      <w:pPr>
        <w:pStyle w:val="Default"/>
        <w:rPr/>
      </w:pPr>
      <w:r>
        <w:rPr/>
        <w:t xml:space="preserve">• </w:t>
      </w:r>
      <w:r>
        <w:rPr/>
        <w:t>темы самообразования, работа над планом самообразования</w:t>
      </w:r>
    </w:p>
    <w:p>
      <w:pPr>
        <w:pStyle w:val="Default"/>
        <w:rPr/>
      </w:pPr>
      <w:r>
        <w:rPr/>
        <w:t xml:space="preserve">3. Принятие УМК на 2020-2021 учебный год, учебных планов и программ, планов работы ШМО. </w:t>
      </w:r>
    </w:p>
    <w:p>
      <w:pPr>
        <w:pStyle w:val="Default"/>
        <w:rPr/>
      </w:pPr>
      <w:r>
        <w:rPr/>
        <w:t xml:space="preserve">4. Создание группы контроля адаптации учащихся 1, 5,10 классов и готовность к обучению на уровне начального, основного и среднего общего образования, сформированности их УУД, ЗУН. </w:t>
      </w:r>
    </w:p>
    <w:p>
      <w:pPr>
        <w:pStyle w:val="Default"/>
        <w:rPr/>
      </w:pPr>
      <w:r>
        <w:rPr/>
        <w:t xml:space="preserve">6. Организация и проведение предметных школьных и муниципальных олимпиад. </w:t>
      </w:r>
    </w:p>
    <w:p>
      <w:pPr>
        <w:pStyle w:val="Default"/>
        <w:rPr/>
      </w:pPr>
      <w:r>
        <w:rPr/>
        <w:t xml:space="preserve">7. Итоги мониторинга учебной деятельности по результатам промежуточного контроля. </w:t>
      </w:r>
    </w:p>
    <w:p>
      <w:pPr>
        <w:pStyle w:val="Default"/>
        <w:rPr/>
      </w:pPr>
      <w:r>
        <w:rPr/>
        <w:t xml:space="preserve">8. Работа с учащимися, имеющими высокую и низкую мотивацию к учебно-познавательной деятельности. </w:t>
      </w:r>
    </w:p>
    <w:p>
      <w:pPr>
        <w:pStyle w:val="Default"/>
        <w:rPr/>
      </w:pPr>
      <w:r>
        <w:rPr/>
        <w:t xml:space="preserve">9. Информация о ходе аттестации учителей. </w:t>
      </w:r>
    </w:p>
    <w:p>
      <w:pPr>
        <w:pStyle w:val="Default"/>
        <w:rPr/>
      </w:pPr>
      <w:r>
        <w:rPr/>
        <w:t xml:space="preserve">10. Подведение итогов аттестации учителей школы, анализ реализации системы курсовой подготовки. </w:t>
      </w:r>
    </w:p>
    <w:p>
      <w:pPr>
        <w:pStyle w:val="Default"/>
        <w:rPr/>
      </w:pPr>
      <w:r>
        <w:rPr/>
        <w:t xml:space="preserve">11. Подготовка к государственной итоговой аттестации в 9-х,11 классах. </w:t>
      </w:r>
    </w:p>
    <w:p>
      <w:pPr>
        <w:pStyle w:val="Default"/>
        <w:rPr/>
      </w:pPr>
      <w:r>
        <w:rPr/>
        <w:t xml:space="preserve">12. Подготовка к ВПР. </w:t>
      </w:r>
    </w:p>
    <w:p>
      <w:pPr>
        <w:pStyle w:val="Default"/>
        <w:rPr/>
      </w:pPr>
      <w:r>
        <w:rPr/>
        <w:t xml:space="preserve">13.Подведение итогов по самообразованию, самооценка профессионального развития учителей. </w:t>
      </w:r>
    </w:p>
    <w:p>
      <w:pPr>
        <w:pStyle w:val="Default"/>
        <w:rPr/>
      </w:pPr>
      <w:r>
        <w:rPr/>
        <w:t xml:space="preserve">14.Мониторинг учебной деятельности за год. Результативность работы МС. </w:t>
      </w:r>
    </w:p>
    <w:p>
      <w:pPr>
        <w:pStyle w:val="Default"/>
        <w:rPr/>
      </w:pPr>
      <w:r>
        <w:rPr/>
        <w:t xml:space="preserve">15.Обсуждение плана работы на 2019-2020 учебный год. </w:t>
      </w:r>
    </w:p>
    <w:p>
      <w:pPr>
        <w:pStyle w:val="Default"/>
        <w:rPr/>
      </w:pPr>
      <w:r>
        <w:rPr/>
        <w:t xml:space="preserve">Работа с Федеральными государственными образовательными стандартами: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согласование рабочих программ и календарно-тематических планов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преемственность в работе начальных классов, основного и старшего звена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методы работы по ликвидации пробелов в знаниях учащихс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методы работы с учащимися, имеющими повышенную и пониженную мотивацию к учебно-познавательной деятельности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формы и методы промежуточного и итогового контрол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отчеты учителей по темам самообразования; </w:t>
      </w:r>
    </w:p>
    <w:p>
      <w:pPr>
        <w:pStyle w:val="Default"/>
        <w:spacing w:before="0" w:after="44"/>
        <w:rPr/>
      </w:pPr>
      <w:r>
        <w:rPr/>
        <w:t xml:space="preserve"> </w:t>
      </w:r>
      <w:r>
        <w:rPr/>
        <w:t xml:space="preserve">проведение и анализ ВПР; </w:t>
      </w:r>
    </w:p>
    <w:p>
      <w:pPr>
        <w:pStyle w:val="Default"/>
        <w:rPr/>
      </w:pPr>
      <w:r>
        <w:rPr/>
        <w:t xml:space="preserve"> </w:t>
      </w:r>
      <w:r>
        <w:rPr/>
        <w:t xml:space="preserve">государственная итоговая аттестация учащихся в формах ОГЭ, ЕГЭ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 заседаниях методических объединений запланировано рассмотрение вопросов, связанных с :</w:t>
      </w:r>
    </w:p>
    <w:p>
      <w:pPr>
        <w:pStyle w:val="Default"/>
        <w:rPr/>
      </w:pPr>
      <w:r>
        <w:rPr/>
        <w:t xml:space="preserve">-с изучением и применением новых технологий, </w:t>
      </w:r>
    </w:p>
    <w:p>
      <w:pPr>
        <w:pStyle w:val="Default"/>
        <w:rPr/>
      </w:pPr>
      <w:r>
        <w:rPr/>
        <w:t xml:space="preserve">- с сохранением и укреплением здоровья учащихся, </w:t>
      </w:r>
    </w:p>
    <w:p>
      <w:pPr>
        <w:pStyle w:val="Default"/>
        <w:rPr/>
      </w:pPr>
      <w:r>
        <w:rPr/>
        <w:t xml:space="preserve">-с изучением и применением текстов и заданий ВПР, контрольных работ и других учебно-методических материалов; </w:t>
      </w:r>
    </w:p>
    <w:p>
      <w:pPr>
        <w:pStyle w:val="Default"/>
        <w:rPr/>
      </w:pPr>
      <w:r>
        <w:rPr/>
        <w:t xml:space="preserve">- с анализом ВПР, контрольных работ и разработкой ориентиров по устранению выявленных пробелов в знаниях учащихся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 рамках работы методических объединений будут проводиться предметные </w:t>
      </w:r>
      <w:r>
        <w:rPr>
          <w:b/>
          <w:bCs/>
          <w:i/>
          <w:iCs/>
        </w:rPr>
        <w:t>декад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ация, корректировка, совершенствование самообразования педагогов, их творческого роста, применения ими эффективных образовательных технологи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партнерских отношений с другими учреждениями и родительской общественностью с целью обеспечения качества образования, удовлетворения запросов потребителей образовательных услуг.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before="0" w:after="0"/>
        <w:jc w:val="center"/>
        <w:rPr>
          <w:i/>
          <w:i/>
          <w:u w:val="single"/>
        </w:rPr>
      </w:pPr>
      <w:r>
        <w:rPr>
          <w:rStyle w:val="StrongEmphasis"/>
          <w:i/>
          <w:u w:val="single"/>
        </w:rPr>
        <w:t>Направления научно-методической работы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ттестация уч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урочная деятельность по предме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молодыми педаг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школы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Организация управленческой деятельности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35"/>
        <w:gridCol w:w="1245"/>
        <w:gridCol w:w="1759"/>
        <w:gridCol w:w="23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мплектование классов. Запись обучающихся в школ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иректора, списки клас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Корректирование годового плана работ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Утверждение методической темы школы на 2020-2021 учебный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готовка к организованному началу учебного года: стендовая информация о проведении первого учебного дня, сбор обучающихся, выдача учеб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ребования к оформлению школьной документации: рабочих программ, журналов, личных дел и др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предметных олимпиа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между начальной и основной школо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 и способными обучающими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тивация учебной деятельности обучающихся и обеспечение условий ее развития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еститель 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ых требованиях к проведению итоговой аттестации выпуск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допуске к итоговой аттестации  обучающих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пятиминуток для руководителей  (по мере поступления пробле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 деятельности  педагогического коллектива школы за 2019-2020 учебный год. </w:t>
            </w:r>
            <w:r>
              <w:rPr/>
              <w:t>Утверждение учебного плана на следующий учебный го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  <w:t>2. Учебно-методическая работа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0"/>
        <w:gridCol w:w="1294"/>
        <w:gridCol w:w="1701"/>
        <w:gridCol w:w="176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ектной технологии в воспитательно-образовательный процесс учащихс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го процесса на основе духовно-нравственных ценностей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ведующие отделения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на уроках (из опята рабо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, учителя-предметн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учащимися с высокой мотива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и методов работы с учащимися с низкой мотиваци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 учителями-предметникам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Ш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других мероприятий с последующим анализ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кущим планам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ека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.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абота школьных методических объединен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23"/>
        <w:gridCol w:w="1276"/>
        <w:gridCol w:w="1701"/>
        <w:gridCol w:w="21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организации образовательного процесса. Рабочая программа учителя в аспекте ФГО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.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абочи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 школьных предмет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едметных дек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школьных методических семинаров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заместитель директора по УВ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мониторинговых карт результативности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ая к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школьных методических объединений и задачах методической работы в следую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, Аналитический отчё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бота с молодыми специалистами и вновь прибывшими учителями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276"/>
        <w:gridCol w:w="1984"/>
        <w:gridCol w:w="21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ндивидуальных планов работы наставников для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владении методами преподавания предмета и воспита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ставника и молодого специалис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и текущих тестовых срезов знаний учащихся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вновь прибывших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Рук МО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ышение квалификации учителей, их самообраз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1984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ереподготовка:</w:t>
            </w:r>
          </w:p>
          <w:p>
            <w:pPr>
              <w:pStyle w:val="Normal"/>
              <w:rPr/>
            </w:pPr>
            <w:r>
              <w:rPr/>
              <w:t>-перспективный план курсовой переподготовки</w:t>
            </w:r>
          </w:p>
          <w:p>
            <w:pPr>
              <w:pStyle w:val="Normal"/>
              <w:rPr/>
            </w:pPr>
            <w:r>
              <w:rPr/>
              <w:t>-дистанционное обучение</w:t>
            </w:r>
          </w:p>
          <w:p>
            <w:pPr>
              <w:pStyle w:val="Normal"/>
              <w:rPr/>
            </w:pPr>
            <w:r>
              <w:rPr/>
              <w:t>-заявка на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специальных тетрадях 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 над  методической темой по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тделений, 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, заместитель директора по УВР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инками методической литературы, медиа-ресурсов по вопросам инноваций, дидактики, знакомство с  современными нормативными документами (проектом нового закона «Об образовании», ФГОС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интернете,  с периоди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Рук МО, заместитель директора по УВ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Деятельность педагогического коллектива, направленная на совершенствование образовательного процесс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276"/>
        <w:gridCol w:w="1944"/>
        <w:gridCol w:w="21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еемственности начальной и основной школ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завуч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адаптации учащихся 1 класса к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начальных 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чителями начальной школы уроков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.клас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сещённых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 школьников пользованию справоч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у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внутришкольных мероприятий,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чащихся к школьным и районным олимпиа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уч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–предметники. Зам.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 подготовка тем исследователь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и международные дистанционные олимпиады и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МО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Деятельность по охране жизни и здоровья обучающихся</w:t>
      </w:r>
    </w:p>
    <w:p>
      <w:pPr>
        <w:pStyle w:val="Normal"/>
        <w:rPr>
          <w:b/>
          <w:b/>
        </w:rPr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обучающихся; не допускать ухудшения состояния здоровья обучающихся в период пребывания   в школе,  создать условия для формирования ЗОЖ.</w:t>
      </w:r>
    </w:p>
    <w:p>
      <w:pPr>
        <w:pStyle w:val="Normal"/>
        <w:ind w:left="1200" w:hanging="0"/>
        <w:rPr/>
      </w:pPr>
      <w:r>
        <w:rPr/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4"/>
        <w:gridCol w:w="1814"/>
        <w:gridCol w:w="22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рок (месяц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неклассные мероприятия по безопасности дорожного движ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ГИБД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по безопасности дорожного дви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-организатор,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тивопожарные меро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обучающихся школ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чения по эвакуации обучающихся в случае возникновения пожар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дписи и указательные знаки, ведущие к эвакуационным выход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по О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роприятия по профилактике и предупреждению травматиз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 несчастных случаев</w:t>
            </w:r>
            <w:r>
              <w:rPr>
                <w:b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новление документов по ОТ и ТБ.</w:t>
            </w:r>
          </w:p>
          <w:p>
            <w:pPr>
              <w:pStyle w:val="Normal"/>
              <w:jc w:val="both"/>
              <w:rPr/>
            </w:pPr>
            <w:r>
              <w:rPr/>
              <w:t>2.Приемка помещений и территории к новому году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инструктажей по ОТ и ТБ</w:t>
            </w:r>
          </w:p>
          <w:p>
            <w:pPr>
              <w:pStyle w:val="Normal"/>
              <w:jc w:val="both"/>
              <w:rPr/>
            </w:pPr>
            <w:r>
              <w:rPr/>
              <w:t>4.Издать приказ о создании комиссии по охране тру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ведением документации по ОТ и ТБ</w:t>
            </w:r>
          </w:p>
          <w:p>
            <w:pPr>
              <w:pStyle w:val="Normal"/>
              <w:jc w:val="both"/>
              <w:rPr/>
            </w:pPr>
            <w:r>
              <w:rPr/>
              <w:t>2.Контроль за выполнением требований СаНПиНов при составлении распис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 «Профилактика ДТП»</w:t>
            </w:r>
          </w:p>
          <w:p>
            <w:pPr>
              <w:pStyle w:val="Normal"/>
              <w:jc w:val="both"/>
              <w:rPr/>
            </w:pPr>
            <w:r>
              <w:rPr/>
              <w:t>2.Проверка аптечек перв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3.Инструктаж с учащимися перед каникул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за соблюдением требований ОТ и ТБ при проведении праздничных мероприят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уборкой помещений, использованием санитарно-гигиенических средст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Профилактика детского травматизма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иссии по ОТ и Т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ОТ  и Т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хране здоровья обучающих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ь уровень физического развития и физической подготовки обучающихс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иагностические исследования в 1, 5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 санитарно-гигиенический режим в школ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школ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писание занятий согласно санитарно-гигиенических требова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профилактике вредных привычек у обучающихс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День 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4</w:t>
      </w:r>
      <w:r>
        <w:rPr>
          <w:b/>
          <w:i/>
          <w:u w:val="single"/>
        </w:rPr>
        <w:t>. Деятельность педагогического коллектива по развитию воспитательной системы и обеспечению воспитанности обучающихся.</w:t>
      </w:r>
    </w:p>
    <w:p>
      <w:pPr>
        <w:pStyle w:val="Normal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воспитательной системы;</w:t>
      </w:r>
    </w:p>
    <w:p>
      <w:pPr>
        <w:pStyle w:val="Normal"/>
        <w:numPr>
          <w:ilvl w:val="0"/>
          <w:numId w:val="11"/>
        </w:numPr>
        <w:rPr/>
      </w:pPr>
      <w:r>
        <w:rPr/>
        <w:t>достижение оптимального уровня воспитанности обучающихся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личности учащегося с учетом его возраста, интеллекта и интересов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творческих способностей обучающихся.</w:t>
      </w:r>
    </w:p>
    <w:p>
      <w:pPr>
        <w:pStyle w:val="Normal"/>
        <w:ind w:left="1200" w:hanging="0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127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и утвердить план воспитательной работы н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лана работы  методического объед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ткрытые воспитательные мероприят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сенний бал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овый год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День Защитника Отечества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День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 план работы библиотеки. </w:t>
            </w:r>
          </w:p>
          <w:p>
            <w:pPr>
              <w:pStyle w:val="Normal"/>
              <w:rPr/>
            </w:pPr>
            <w:r>
              <w:rPr/>
              <w:t>Контролировать проведение библиотечных уроков, читаемость школь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 контроль  за проведением классных часов, воспитательных мероприятий. Результаты контроля рассматривать на совещании при директо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экскурсионную рабо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преподаватели, учителя-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ыставки детского творчества:</w:t>
            </w:r>
          </w:p>
          <w:p>
            <w:pPr>
              <w:pStyle w:val="Normal"/>
              <w:rPr/>
            </w:pPr>
            <w:r>
              <w:rPr/>
              <w:t xml:space="preserve">газет и плакатов, рисунков, подел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Учителя-предметники, кл.руководител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</w:t>
      </w:r>
      <w:r>
        <w:rPr>
          <w:b/>
          <w:i/>
          <w:color w:val="FF0000"/>
          <w:u w:val="single"/>
        </w:rPr>
        <w:t>.Организация деятельности школы, направленной на  получение бесплатного общего образования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здать условия, обеспечивающие развитие каждого учащегося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остичь оптимального уровня базово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2976"/>
        <w:gridCol w:w="64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рядка приема обучающихся в О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посещением учащимися уро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беседа, уч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внешкольной занятост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, составление плана внекласс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дальнейшего обучения выпускников 7 и 8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ыбывших обучаю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(заявления родителей, приказ о выбытии, учет в алфавитной книге, наличие документов, подтверждающих дальнейшее обучение выбывши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 семьями, нуждающимися в государственной поддержке ( в том числе стоящими на профилактическом учет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посещение семей, составление спис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безнадзорности и правонарушений несовершеннолетни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и учреждениями систем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в </w:t>
            </w:r>
          </w:p>
          <w:p>
            <w:pPr>
              <w:pStyle w:val="Normal"/>
              <w:rPr/>
            </w:pPr>
            <w:r>
              <w:rPr/>
              <w:t>- 5 классе с целью адаптации обучающихся в основной школе, сравнительного анализа обученности;</w:t>
            </w:r>
          </w:p>
          <w:p>
            <w:pPr>
              <w:pStyle w:val="Normal"/>
              <w:rPr/>
            </w:pPr>
            <w:r>
              <w:rPr/>
              <w:t>-1 классе с целью адаптации обучающихся к школьным услови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кл.часов, беседы с учителями, учащимися, родителями, анкетирование,  контрольные  срезы, родительское соб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.  План мероприятий по организации подготовки и проведения итоговой (итоговых контрольных работ)  аттестации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а: </w:t>
      </w:r>
    </w:p>
    <w:p>
      <w:pPr>
        <w:pStyle w:val="Normal"/>
        <w:numPr>
          <w:ilvl w:val="0"/>
          <w:numId w:val="21"/>
        </w:numPr>
        <w:rPr/>
      </w:pPr>
      <w:r>
        <w:rPr/>
        <w:t>создать  условия для успешной подготовки  обучающихся и прохождению ими промежуточной и государственной (итоговой) аттес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37"/>
        <w:gridCol w:w="4127"/>
        <w:gridCol w:w="484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коллективо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.Анализ текущей успеваемост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а)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б) Проверка журнал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нтроль за качеством подготовки выпускник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Работа по предупреждению и преодолению неуспеваемости обучающихс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результатам успеваемости по четвертям;</w:t>
            </w:r>
          </w:p>
          <w:p>
            <w:pPr>
              <w:pStyle w:val="Normal"/>
              <w:rPr/>
            </w:pPr>
            <w:r>
              <w:rPr/>
              <w:t>Обсуждение подготовки к сдаче зачетов,  экзамено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индивидуальные и групповые занятия с 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обных экзаменов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четверт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спеваемости обучающихся по итогам аттестации за четверть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с результатами успеваемости детей за четвер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ы по профилактике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Январ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«Положением о (итоговой) аттестации выпуск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льтатами зачетов и экзаме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учащимися по подготовке к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- май - ию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 </w:t>
            </w:r>
            <w:r>
              <w:rPr/>
              <w:t>«Об утверждении списков обучающихся на экзамены по выбор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«О создании экзаменационных комиссий, утверждения графика и расписания экзаменов на итоговую аттестацию выпускников и промежуточной аттестации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апки «Нормативно-правовые документы по итоговой аттестации».</w:t>
            </w:r>
          </w:p>
          <w:p>
            <w:pPr>
              <w:pStyle w:val="Normal"/>
              <w:jc w:val="both"/>
              <w:rPr/>
            </w:pPr>
            <w:r>
              <w:rPr/>
              <w:t>Целенаправленное посещение уроков с целью проверки подготовки к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и обучающихся с материалами для экзаменов:</w:t>
            </w:r>
          </w:p>
          <w:p>
            <w:pPr>
              <w:pStyle w:val="Normal"/>
              <w:jc w:val="both"/>
              <w:rPr/>
            </w:pPr>
            <w:r>
              <w:rPr/>
              <w:t>а) списки групп обучающихся, сдающих экзамены по выбору;</w:t>
            </w:r>
          </w:p>
          <w:p>
            <w:pPr>
              <w:pStyle w:val="Normal"/>
              <w:jc w:val="both"/>
              <w:rPr/>
            </w:pPr>
            <w:r>
              <w:rPr/>
              <w:t>б) расписани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в) график проведения консультаций к экзаменам.</w:t>
            </w:r>
          </w:p>
          <w:p>
            <w:pPr>
              <w:pStyle w:val="Normal"/>
              <w:jc w:val="both"/>
              <w:rPr/>
            </w:pPr>
            <w:r>
              <w:rPr/>
              <w:t>о допуске к экзаменам;</w:t>
            </w:r>
          </w:p>
          <w:p>
            <w:pPr>
              <w:pStyle w:val="Normal"/>
              <w:jc w:val="both"/>
              <w:rPr/>
            </w:pPr>
            <w:r>
              <w:rPr/>
              <w:t>досрочные экзамены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сроки проведения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экзаменов, вынесенных на итоговую аттестацию (обязательных и по выбору)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формы, сроки и время, отводимое на проведение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пользования дополнительной литературой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система 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>сроки и порядок ознакомления обучающихся с итогами проверки письм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роведения повторных экзаменов;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свидетель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диагностика уч-ся.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ованном окончании учебного го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езультатах переводных экзаменов, о переводе обучающихся 1-8 класс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О создании школьной конфликтной комиссии при проведении промежуточной и итоговой аттестации обучающих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результатах (итоговой) аттестац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. совет </w:t>
            </w:r>
            <w:r>
              <w:rPr/>
              <w:t>«О методике и порядке проведения экзамена; требования к ответам, дополнительным вопросам; порядок выставления экзаменационных и итоговых оценок в рамках проведения промежуточной, итоговой аттестации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знакомление родителей с Положением «О конфликтной комиссии».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родителей с Положением о процедуре подачи апел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ые и групповые консультации  по подготовке к экзаменам</w:t>
            </w:r>
          </w:p>
        </w:tc>
      </w:tr>
      <w:tr>
        <w:trPr>
          <w:trHeight w:val="11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:</w:t>
            </w:r>
          </w:p>
          <w:p>
            <w:pPr>
              <w:pStyle w:val="Normal"/>
              <w:jc w:val="both"/>
              <w:rPr/>
            </w:pPr>
            <w:r>
              <w:rPr/>
              <w:t>«О завершении итоговой аттестации за курс основной школы и выдаче выпускникам документов об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Подготовка обучающихся к продолжению образования, трудовой деятельност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Задачи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ть условия для успешной социализации выпускников</w:t>
      </w:r>
      <w:r>
        <w:rPr>
          <w:b/>
        </w:rPr>
        <w:t xml:space="preserve"> </w:t>
      </w:r>
      <w:r>
        <w:rPr/>
        <w:t>школ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витие навыков самообслуживания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870"/>
        <w:gridCol w:w="1502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  сведения о трудоустройстве выпускников 9-11 кла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обучающихся  с людьми разных професс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на классных собраниях  по бережному отношению к имуществу ученика, класса и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  обучающихся школы к организации и проведению классных и школьных мероприят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 xml:space="preserve"> </w:t>
      </w:r>
      <w:r>
        <w:rPr>
          <w:b/>
          <w:i/>
          <w:u w:val="single"/>
        </w:rPr>
        <w:t>Работа с педагогическими кадрами</w: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/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22"/>
        </w:numPr>
        <w:rPr/>
      </w:pPr>
      <w:r>
        <w:rPr/>
        <w:t>обеспечение оптимального уровня квалификации педагогических кадров, необходимой для успешного развития школы</w:t>
      </w:r>
    </w:p>
    <w:p>
      <w:pPr>
        <w:pStyle w:val="Normal"/>
        <w:ind w:left="1200" w:hanging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63"/>
        <w:gridCol w:w="1276"/>
        <w:gridCol w:w="19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ректировать   учебную нагруз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 работу методических объединений учителей.</w:t>
            </w:r>
          </w:p>
          <w:p>
            <w:pPr>
              <w:pStyle w:val="Normal"/>
              <w:rPr/>
            </w:pPr>
            <w:r>
              <w:rPr/>
              <w:t>Издать приказы о назначении руководителей МО классных руководителей 1-8 кла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кетирование  педагогов по учебно-методически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 курсовую  подготовку учит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взаимопосещение  уроков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дминистративные совещания, производственные совещания, педсо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структажи по вопросам охраны труда, правилам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ланы  самообразования и отчеты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стимулирующего фонда оплаты труда администрацией и профк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Управляющий совет, профк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Работа с родителями, общественностью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Задачи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создать единое образовательное пространство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ривлечь финансово - материальные средства родителей, общественности для развития школы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3"/>
        <w:gridCol w:w="1276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 Родительский комитет. </w:t>
            </w:r>
          </w:p>
          <w:p>
            <w:pPr>
              <w:pStyle w:val="Normal"/>
              <w:rPr/>
            </w:pPr>
            <w:r>
              <w:rPr/>
              <w:t>Утвердить план работы Родительского ком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родителями первокласс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нировать классными руководителями занятия всеобуча с родителями на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общешкольные родительские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с представителями разных профессий как помощь в профессиональной подготовке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родителей и представителей общественности в организацию внешкольной и внеклассной работы учащимися, в организацию дежурства, в работу по предупреждению правонарушений, проведение культурно –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организацию встреч с работниками милиции с целью профилактики первичных правонарушений, наркомании и других асоциальных 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Совета по профилактике правонарушений несовершеннолетних. </w:t>
            </w:r>
          </w:p>
          <w:p>
            <w:pPr>
              <w:pStyle w:val="Normal"/>
              <w:rPr/>
            </w:pPr>
            <w:r>
              <w:rPr/>
              <w:t>Утвердить план его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атериально- техническое и финансовое обеспечение образовательного процесс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>- обеспечить сохранность зданий, оборудования,  имущества;</w:t>
      </w:r>
    </w:p>
    <w:p>
      <w:pPr>
        <w:pStyle w:val="Normal"/>
        <w:rPr/>
      </w:pPr>
      <w:r>
        <w:rPr/>
        <w:t xml:space="preserve">      </w:t>
      </w:r>
      <w:r>
        <w:rPr/>
        <w:t>- создание комфортных условий для организации учебно-воспитательного процесс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0"/>
        <w:gridCol w:w="1646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ий ремонт зданий,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лассов к началу учебного год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условия для надлежащего обеспечения санитарно - гигиенического, теплового, светового, противопожарного режима. </w:t>
            </w:r>
          </w:p>
          <w:p>
            <w:pPr>
              <w:pStyle w:val="Normal"/>
              <w:rPr/>
            </w:pPr>
            <w:r>
              <w:rPr/>
              <w:t>Поддерживать  в рабочем состоянии водоснабжения, газоснабжения, канализац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атериальных ценност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и пополнение  библиотечного фонда учебников, школьного имущест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школ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мероприятия по охране труда и технике безопасност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spacing w:val="-15"/>
          <w:vertAlign w:val="subscript"/>
        </w:rPr>
      </w:pPr>
      <w:r>
        <w:rPr>
          <w:b/>
          <w:bCs/>
          <w:i/>
          <w:spacing w:val="-15"/>
        </w:rPr>
        <w:t xml:space="preserve"> </w:t>
      </w:r>
      <w:r>
        <w:rPr>
          <w:b/>
          <w:bCs/>
          <w:i/>
          <w:spacing w:val="-15"/>
          <w:u w:val="single"/>
        </w:rPr>
        <w:t>Организация деятельности</w:t>
      </w:r>
      <w:r>
        <w:rPr>
          <w:b/>
          <w:bCs/>
          <w:i/>
          <w:spacing w:val="-15"/>
          <w:u w:val="single"/>
          <w:vertAlign w:val="subscript"/>
        </w:rPr>
        <w:t xml:space="preserve">  </w:t>
      </w:r>
      <w:r>
        <w:rPr>
          <w:b/>
          <w:bCs/>
          <w:i/>
          <w:spacing w:val="-15"/>
          <w:u w:val="single"/>
        </w:rPr>
        <w:t>школьной  библиотеки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22" w:hanging="0"/>
        <w:rPr>
          <w:i/>
          <w:i/>
          <w:u w:val="single"/>
        </w:rPr>
      </w:pPr>
      <w:r>
        <w:rPr>
          <w:i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культуры мира  и ненасилия в интере</w:t>
        <w:softHyphen/>
        <w:t>сах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читателей к художественным тради</w:t>
        <w:softHyphen/>
        <w:t>циям и внедрение новых форм культурно-досуг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дивидуальной работы с читателем как основы формирования информационной культу</w:t>
        <w:softHyphen/>
        <w:t>ры лич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дифференцированного обслуживания пользователей библиотеки; организация книжного фонда с учетом изменения читательских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накопление, обработка, систематизация педагогической информации и доведение ее до пользо</w:t>
        <w:softHyphen/>
        <w:t>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в деятельности обучающихся и учи</w:t>
        <w:softHyphen/>
        <w:t>телей при реализации образовательных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деятельности библиотеки</w:t>
      </w:r>
    </w:p>
    <w:p>
      <w:pPr>
        <w:pStyle w:val="Normal"/>
        <w:jc w:val="both"/>
        <w:rPr/>
      </w:pPr>
      <w:r>
        <w:rPr/>
        <w:t>1. Работа с учащимися: уроки культуры чтения; библиографические уроки;</w:t>
      </w:r>
    </w:p>
    <w:p>
      <w:pPr>
        <w:pStyle w:val="Normal"/>
        <w:jc w:val="both"/>
        <w:rPr/>
      </w:pPr>
      <w:r>
        <w:rPr/>
        <w:t>информационные и прочие обзоры литературы;</w:t>
      </w:r>
    </w:p>
    <w:p>
      <w:pPr>
        <w:pStyle w:val="Normal"/>
        <w:jc w:val="both"/>
        <w:rPr/>
      </w:pPr>
      <w:r>
        <w:rPr/>
        <w:t>доклады о навыках работы с книгой;</w:t>
      </w:r>
    </w:p>
    <w:p>
      <w:pPr>
        <w:pStyle w:val="Normal"/>
        <w:jc w:val="both"/>
        <w:rPr/>
      </w:pPr>
      <w:r>
        <w:rPr/>
        <w:t>2.Поддержка общешкольных мероприятий;</w:t>
      </w:r>
    </w:p>
    <w:p>
      <w:pPr>
        <w:pStyle w:val="Normal"/>
        <w:jc w:val="both"/>
        <w:rPr/>
      </w:pPr>
      <w:r>
        <w:rPr/>
        <w:t>3. Работа с учителями и родителями:</w:t>
      </w:r>
    </w:p>
    <w:p>
      <w:pPr>
        <w:pStyle w:val="Normal"/>
        <w:jc w:val="both"/>
        <w:rPr/>
      </w:pPr>
      <w:r>
        <w:rPr/>
        <w:t>выступления на заседаниях педсовета; 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четы о работе и планировании деятельности библиотеки;</w:t>
      </w:r>
    </w:p>
    <w:p>
      <w:pPr>
        <w:pStyle w:val="Normal"/>
        <w:rPr/>
      </w:pPr>
      <w:r>
        <w:rPr/>
        <w:t>информационные обзоры на заданные темы; индивидуальная работа с педагогами.</w:t>
      </w:r>
    </w:p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деятельности  по работе с детьми .</w:t>
      </w:r>
    </w:p>
    <w:p>
      <w:pPr>
        <w:pStyle w:val="Normal"/>
        <w:shd w:fill="FFFFFF" w:val="clear"/>
        <w:autoSpaceDE w:val="false"/>
        <w:spacing w:before="259" w:after="0"/>
        <w:ind w:left="1440" w:hanging="0"/>
        <w:jc w:val="cente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  <w:t>Работа с детьми, склонными к правонарушениям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701"/>
        <w:gridCol w:w="2835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новление банка данных по детям, склонным к правонарушения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>
                <w:spacing w:val="-3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455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истематические наблюдения за детьми с целью установить характер их педагогической запущ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34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аблюдение и   анкетирование  за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</w:rPr>
              <w:t>положением        ученика        в        класс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ллективе, характером   взаимоотношения                     с </w:t>
            </w:r>
            <w:r>
              <w:rPr>
                <w:spacing w:val="-2"/>
              </w:rPr>
              <w:t>ним, наметить пути и способы улучш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/>
            </w:pPr>
            <w:r>
              <w:rPr/>
              <w:t xml:space="preserve">Классный руководитель </w:t>
            </w:r>
          </w:p>
        </w:tc>
      </w:tr>
      <w:tr>
        <w:trPr>
          <w:trHeight w:val="1331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Изучать      интересы,  склонности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особности    обучающихся    группы    риска,</w:t>
            </w:r>
          </w:p>
          <w:p>
            <w:pPr>
              <w:pStyle w:val="Normal"/>
              <w:shd w:fill="FFFFFF" w:val="clear"/>
              <w:autoSpaceDE w:val="false"/>
              <w:ind w:right="7" w:hanging="0"/>
              <w:jc w:val="both"/>
              <w:rPr/>
            </w:pPr>
            <w:r>
              <w:rPr/>
              <w:t>возможное включение их во внеурочную    кружковую  общественно-полезну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ятельность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spacing w:val="-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Изучать  положение ребенка</w:t>
            </w:r>
            <w:r>
              <w:rPr/>
              <w:t xml:space="preserve"> группы    риска</w:t>
            </w:r>
            <w:r>
              <w:rPr>
                <w:spacing w:val="-1"/>
              </w:rPr>
              <w:t xml:space="preserve"> в семь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66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влекать    детей    группы    риска    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спортивной    работе.   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ный руководитель, Библиотекарь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подава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овывать тематические беседы на правовую тематику с приглашением инспектора ПДН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Привлечение самих обучающихся к самоуправлению </w:t>
            </w:r>
            <w:r>
              <w:rPr/>
              <w:t xml:space="preserve"> в школ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Заместитель директора по ВР,</w:t>
            </w:r>
          </w:p>
        </w:tc>
      </w:tr>
      <w:tr>
        <w:trPr>
          <w:trHeight w:val="819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вместное принятие мер по </w:t>
            </w:r>
            <w:r>
              <w:rPr>
                <w:spacing w:val="-1"/>
              </w:rPr>
              <w:t>поступившим сигналам о</w:t>
            </w:r>
            <w:r>
              <w:rPr/>
              <w:t xml:space="preserve"> правонарушениях обучающихс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   семьи,   уклоняющихся   от</w:t>
            </w:r>
          </w:p>
          <w:p>
            <w:pPr>
              <w:pStyle w:val="Normal"/>
              <w:jc w:val="both"/>
              <w:rPr/>
            </w:pPr>
            <w:r>
              <w:rPr/>
              <w:t>воспитания дет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28" w:hRule="atLeast"/>
        </w:trPr>
        <w:tc>
          <w:tcPr>
            <w:tcW w:w="5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      тематических      встреч,</w:t>
            </w:r>
          </w:p>
          <w:p>
            <w:pPr>
              <w:pStyle w:val="Normal"/>
              <w:jc w:val="both"/>
              <w:rPr/>
            </w:pPr>
            <w:r>
              <w:rPr/>
              <w:t>вечеров      родителей      с      работникам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правоохранительных органов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ы и здравоохранения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/>
              <w:t>Администрация школы</w:t>
            </w:r>
          </w:p>
        </w:tc>
      </w:tr>
      <w:tr>
        <w:trPr>
          <w:trHeight w:val="711" w:hRule="atLeast"/>
        </w:trPr>
        <w:tc>
          <w:tcPr>
            <w:tcW w:w="5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Совета по профилактике по проблемам успеваемости и посещаемост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autoSpaceDE w:val="false"/>
        <w:spacing w:before="259" w:after="0"/>
        <w:ind w:left="1440" w:hanging="0"/>
        <w:jc w:val="center"/>
        <w:rPr/>
      </w:pPr>
      <w:r>
        <w:rPr>
          <w:b/>
          <w:bCs/>
          <w:i/>
          <w:iCs/>
          <w:spacing w:val="-4"/>
          <w:u w:val="single"/>
        </w:rPr>
        <w:t>Работа с опекаемыми деть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Проводить  работу по выявлению детей и подростков, оставшихся без попечения родителей, больных детей и детей - сирот.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Поставить  их на учет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 классный руководитель</w:t>
            </w:r>
          </w:p>
        </w:tc>
      </w:tr>
      <w:tr>
        <w:trPr>
          <w:trHeight w:val="485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материально-бытовых условий подопечног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работу по выявлению интересов потребностей, трудностей в учебе детей-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ать  подопечных, помощь      на     дому. Оказывать посильную помощь  в       воспитании, обучении,  организации отдыха подопеч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87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before="259" w:after="0"/>
        <w:rPr/>
      </w:pPr>
      <w:r>
        <w:rPr/>
        <w:t>Работа с  классными руководителя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      списки      обучающихся, склонных к правонарушениям,  проживающих в неполных семьях, малообеспеченных и многодетных,                в семьях опекунов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спортивными секциями   и   другими видами внеклассной работ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участие в подготовке и проведении классных часов и других внеклассных мероприятий по вопросам улучшения правовых знаний обучающихся и профилактики правонарушений.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классными руководителями посещать семьи обучающихся требующих особого контроля и наблюд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  <w:br/>
              <w:t>Классный руководитель</w:t>
            </w:r>
          </w:p>
        </w:tc>
      </w:tr>
    </w:tbl>
    <w:p>
      <w:pPr>
        <w:pStyle w:val="Normal"/>
        <w:shd w:fill="FFFFFF" w:val="clear"/>
        <w:autoSpaceDE w:val="false"/>
        <w:spacing w:before="259" w:after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spacing w:val="-4"/>
          <w:u w:val="single"/>
        </w:rPr>
        <w:t>4. Работа с ПДН и  участковым инспектором  по месту жительства  и другими организациями</w:t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постоянную связь с ПДН, участковым инспекторам по различным вопросам работы школы по профилактике правонарушений и</w:t>
              <w:br/>
              <w:t xml:space="preserve">преступлений среди обучающихся.     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сверять списки обучающихся, состоящих на учете в ИДН и КДНиЗП, и задержанных за различные правонарушения и преступления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боту по снятию с учета подростков, исправивших свое поведение и отношение к учебе </w:t>
            </w:r>
          </w:p>
          <w:p>
            <w:pPr>
              <w:pStyle w:val="Normal"/>
              <w:rPr/>
            </w:pPr>
            <w:r>
              <w:rPr/>
              <w:t xml:space="preserve">и не совершающих правонарушений.                                         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и инспекторами проводить рейды по посещению семей «трудных» обучающихся и неблагополучных семей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</w:t>
      </w:r>
      <w:r>
        <w:rPr>
          <w:b/>
          <w:i/>
          <w:u w:val="single"/>
        </w:rPr>
        <w:t>. Индивидуальная работа с учащимися, требующего особого контрол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985"/>
        <w:gridCol w:w="2551"/>
      </w:tblGrid>
      <w:tr>
        <w:trPr/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беседы с каждым из обучающихся, выяснить их проблемы в учебе и жизни. </w:t>
            </w:r>
          </w:p>
          <w:p>
            <w:pPr>
              <w:pStyle w:val="Normal"/>
              <w:jc w:val="both"/>
              <w:rPr/>
            </w:pPr>
            <w:r>
              <w:rPr/>
              <w:t>Принимать меры по оказанию посильной помощи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в трудоустройстве и дальнейшем продолжении получения среднего образования выпускниками неполной средней школы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 течение г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u w:val="single"/>
        </w:rPr>
        <w:t>Организация внутришкольного контроля</w:t>
      </w:r>
    </w:p>
    <w:p>
      <w:pPr>
        <w:pStyle w:val="TextBody"/>
        <w:ind w:left="360" w:hanging="0"/>
        <w:jc w:val="center"/>
        <w:rPr>
          <w:b w:val="false"/>
          <w:b w:val="false"/>
          <w:bCs/>
          <w:i/>
          <w:i/>
          <w:iCs/>
          <w:kern w:val="2"/>
          <w:sz w:val="24"/>
          <w:szCs w:val="24"/>
          <w:u w:val="single"/>
        </w:rPr>
      </w:pPr>
      <w:r>
        <w:rPr>
          <w:b w:val="false"/>
          <w:bCs/>
          <w:i/>
          <w:iCs/>
          <w:kern w:val="2"/>
          <w:sz w:val="24"/>
          <w:szCs w:val="24"/>
          <w:u w:val="single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  <w:t>Цели: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7"/>
        </w:numPr>
        <w:suppressAutoHyphens w:val="true"/>
        <w:spacing w:before="0" w:after="0"/>
        <w:rPr/>
      </w:pPr>
      <w:r>
        <w:rPr/>
        <w:t>Достижение соответствия функционирования и развития педагогического процесса в школе требованиям государственного стандарта образования,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TextBody"/>
        <w:numPr>
          <w:ilvl w:val="0"/>
          <w:numId w:val="27"/>
        </w:numPr>
        <w:suppressAutoHyphens w:val="true"/>
        <w:rPr/>
      </w:pPr>
      <w:r>
        <w:rPr>
          <w:sz w:val="24"/>
          <w:szCs w:val="24"/>
        </w:rPr>
        <w:t>Дальнейшее совершенствование учебно-воспитательного процесса, учитывающее индивидуальные особенности обучающихся, их интересы, образовательные возможности, состояние здоровья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/>
        <w:t>Выявление и реализация образовательного потенциала обучающихся.</w:t>
      </w:r>
    </w:p>
    <w:p>
      <w:pPr>
        <w:pStyle w:val="TextBodyIndent"/>
        <w:numPr>
          <w:ilvl w:val="0"/>
          <w:numId w:val="27"/>
        </w:numPr>
        <w:suppressAutoHyphens w:val="true"/>
        <w:spacing w:before="0" w:after="0"/>
        <w:rPr/>
      </w:pPr>
      <w:r>
        <w:rPr/>
        <w:t>Отслеживание динамики развития обучающихся,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Задач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211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Отработать наиболее эффективные технологии, технологии личностно-ориентированного обучения  предметов,</w:t>
      </w:r>
    </w:p>
    <w:p>
      <w:pPr>
        <w:pStyle w:val="211"/>
        <w:ind w:left="720" w:hanging="0"/>
        <w:jc w:val="left"/>
        <w:rPr/>
      </w:pPr>
      <w:r>
        <w:rPr>
          <w:sz w:val="24"/>
        </w:rPr>
        <w:t>сочетающих в себе разнообразные вариативные подходы к творческой деятельност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Диагностировать состояние УВП, выявлять отклонения от запрограммированного результата (стандарта образования)  работе коллектива и отдельных его членов, создавать обстановку заинтересованности, доверия и совместного творчества: преподаватель- ученик, руководитель - преподав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формировать у обучаю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беспечить единство урочной и внеурочной деятельности учителя через сеть индивидуальных занятий и дополните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вершенствовать систему контроля за состоянием и ведением школьной документации.</w:t>
      </w:r>
    </w:p>
    <w:p>
      <w:pPr>
        <w:sectPr>
          <w:type w:val="nextPage"/>
          <w:pgSz w:orient="landscape" w:w="16838" w:h="11906"/>
          <w:pgMar w:left="1134" w:right="539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Создать систему поощрения наиболее значимых педагогических результа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овещания при директоре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анитарно-гигиенический режим и техника безопасности труда.</w:t>
            </w:r>
          </w:p>
          <w:p>
            <w:pPr>
              <w:pStyle w:val="Normal"/>
              <w:rPr/>
            </w:pPr>
            <w:r>
              <w:rPr/>
              <w:t>А).Распределение функциональных обязанностей между членами администрации, руководителями структурных подразделений школы.</w:t>
            </w:r>
          </w:p>
          <w:p>
            <w:pPr>
              <w:pStyle w:val="Normal"/>
              <w:rPr/>
            </w:pPr>
            <w:r>
              <w:rPr/>
              <w:t>Б)Организованное начало учебного года(состояние учебных кабинетов, пищеблока. Укомплектованность кадрами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Требования к ведению документации строг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рганизация досуговой деятельности обучающихся </w:t>
            </w:r>
          </w:p>
          <w:p>
            <w:pPr>
              <w:pStyle w:val="Normal"/>
              <w:rPr/>
            </w:pPr>
            <w:r>
              <w:rPr/>
              <w:t>2.Работа школьного сайта.</w:t>
            </w:r>
          </w:p>
          <w:p>
            <w:pPr>
              <w:pStyle w:val="Normal"/>
              <w:rPr/>
            </w:pPr>
            <w:r>
              <w:rPr/>
              <w:t>3.О подготовке ко Дню учителя (администрация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 подготовке школы к началу отопительного сезона </w:t>
            </w:r>
          </w:p>
          <w:p>
            <w:pPr>
              <w:pStyle w:val="Normal"/>
              <w:rPr/>
            </w:pPr>
            <w:r>
              <w:rPr/>
              <w:t xml:space="preserve">2. Занятость уч-ся во внеучебное врем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7" w:leader="none"/>
              </w:tabs>
              <w:ind w:left="43" w:hanging="0"/>
              <w:rPr/>
            </w:pPr>
            <w:r>
              <w:rPr/>
              <w:t xml:space="preserve">Об охране труд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2.Анализ проведения школьных олимпиа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7" w:leader="none"/>
              </w:tabs>
              <w:ind w:left="43" w:hanging="43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программ по учебным предметам  и выявление причин отставания школьников в 1 четверти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43"/>
              <w:rPr/>
            </w:pPr>
            <w:r>
              <w:rPr>
                <w:color w:val="000000"/>
              </w:rPr>
              <w:t>Работа по реализации планов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43" w:hanging="43"/>
              <w:rPr>
                <w:color w:val="000000"/>
              </w:rPr>
            </w:pPr>
            <w:r>
              <w:rPr>
                <w:color w:val="000000"/>
              </w:rPr>
              <w:t xml:space="preserve">О наполняемости сайт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О ходе курсовой подготовки и аттестации педагогических работников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Выполнение требований ФГОС ООО в 5-7 классах  к современному уроку (итоги посещения уроков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одготовке к новогодним праздникам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роведении административных контрольных работ за 1 полугодие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нализ посещаемости занятий 1-11 классо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О качестве проведения классных час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мероприятий по подготовке к ГИА в текущем учебном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Итоги пробных экзаменов по русскому языку и математике и предметов по выбору в 9 классе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ояние работы с детьми « группы риска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орректировка плана работы на апрель (администрац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роведении субботника по уборке территории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б учебных планах на 2020-2021 уч. год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О подготовке школы к 2020-2021 уч.году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орректировка графиков отпусков </w:t>
            </w:r>
          </w:p>
          <w:p>
            <w:pPr>
              <w:pStyle w:val="Normal"/>
              <w:rPr/>
            </w:pPr>
            <w:r>
              <w:rPr/>
              <w:t xml:space="preserve">2) Подготовка к празднику последнего звонк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 подготовке к промежуточной аттестации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О подготовке к ремонту школы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 планировании на новый учебный год (администрация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Итоги государственной  итоговой аттест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rStyle w:val="Emphasis"/>
          <w:b/>
          <w:bCs/>
          <w:i w:val="false"/>
          <w:color w:val="FF0000"/>
          <w:u w:val="single"/>
        </w:rPr>
        <w:t>Тематика педсове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 </w:t>
      </w:r>
      <w:r>
        <w:rPr>
          <w:b/>
          <w:bCs/>
        </w:rPr>
        <w:t xml:space="preserve">Цель: </w:t>
      </w:r>
      <w:r>
        <w:rPr>
          <w:color w:val="000000"/>
        </w:rPr>
        <w:t xml:space="preserve">совершенствование учебно-воспитательного процесса на основе новых педагогических технологий 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1 (август 2020г.)</w:t>
      </w:r>
    </w:p>
    <w:p>
      <w:pPr>
        <w:pStyle w:val="Normal"/>
        <w:shd w:fill="FFFFFF" w:val="clear"/>
        <w:spacing w:lineRule="atLeast" w:line="30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Анализ работы за 2019–2020 учебный год. Задачи и перспективы на 2020 –2021 учебный год. (Доклад директора Султановой Э.В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Распределение учебной нагрузки педагогических работников. (Выступление директора Султановой Э.В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Утверждение плана учебно-воспитательной работы. (Доклад зам.дир.по УВР Саидова Г.А.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Утверждение годового календарного графика и тематических планов на 2020-2021 учебный год. (Выступление зам.дир.по УВР Саидова Г.А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/>
      </w:pPr>
      <w:r>
        <w:rPr>
          <w:color w:val="000000"/>
          <w:sz w:val="26"/>
          <w:szCs w:val="26"/>
        </w:rPr>
        <w:t>Об утверждении комплекта учебников, программно- методического обеспечения образовательного процесса. (Доклад библиотекаря  Микаиловой А.З.)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2 (ноябрь 2020г.)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Преемственность между начальной и основной школой»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Анализ успеваемости обучающихся за 1 четверть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Анализ стартовой диагностики по русскому языку и математике в 5 классах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3) Об итогах комплексного психодиагностического обследования учащихся 1-х и 5-х классов в адаптационный период. 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3 (январь 2021г.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Мотивация учебной деятельности обучающихся и обеспечение условий для ее развития</w:t>
      </w:r>
      <w:r>
        <w:rPr>
          <w:rFonts w:cs="Arial" w:ascii="Calibri" w:hAnsi="Calibri"/>
          <w:b/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нализ работы за первое полугодие 2020-2021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формация об участии выпускников в ОГЕ -2021, выбор предметов по профил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полнение теоретической и практической части рабочих программ в 1 полугодии 2020-2021 учебного г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тверждение перечня новых учебников на 2020-2021 учебный го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совет №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Итоги работы за третью четверть». (март 2021 г.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ременный урок в основной школе с позиции формирования УУ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ведение итогов 3-й четверт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 ходе подготовки к итоговой аттестации, включая ЕГЭ и ОГЭ.</w:t>
      </w:r>
    </w:p>
    <w:p>
      <w:pPr>
        <w:pStyle w:val="Normal"/>
        <w:shd w:fill="FFFFFF" w:val="clear"/>
        <w:spacing w:lineRule="atLeast" w:line="302"/>
        <w:jc w:val="center"/>
        <w:rPr/>
      </w:pPr>
      <w:r>
        <w:rPr>
          <w:b/>
          <w:color w:val="000000"/>
          <w:sz w:val="28"/>
          <w:szCs w:val="28"/>
        </w:rPr>
        <w:t>Педагогический совет №5 (май 2021г.)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Оценка деятельности педагогического коллектива по реализации ФГОС НОО, ООО в 2019-2020 учебном году»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29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Допуск к итоговой аттестации обучающихся 9 и 11 классов и переводе обучающихся 1 класса в следующий класс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Утверждение графиков проведения итоговой промежуточной аттестации обучающихся 2-8 и10 классов.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О поощрении обучающихс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7"/>
          <w:szCs w:val="27"/>
        </w:rPr>
        <w:t>4.Разно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мплекс мер по повышению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Цель : </w:t>
      </w:r>
      <w:r>
        <w:rPr/>
        <w:t>Повышение качества школьного образования</w:t>
      </w:r>
    </w:p>
    <w:p>
      <w:pPr>
        <w:pStyle w:val="Normal"/>
        <w:jc w:val="both"/>
        <w:rPr/>
      </w:pPr>
      <w:r>
        <w:rPr/>
        <w:t>Решение поставленной цели будет осуществляться через: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>
          <w:bCs/>
        </w:rPr>
        <w:t xml:space="preserve">совершенствование  </w:t>
      </w:r>
      <w:r>
        <w:rPr/>
        <w:t>профессиональной компетентности</w:t>
      </w:r>
      <w:r>
        <w:rPr>
          <w:bCs/>
        </w:rPr>
        <w:t xml:space="preserve"> педагогов в вопросах            реализации  системно-деятельностного подхода и  оценки качества результатов образования 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 xml:space="preserve">оценку качества учебного и программно-методического фонда  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>изучение  вопросов  преемственности  при отборе учебно-методических комплектов в основной и старшей школе</w:t>
      </w:r>
    </w:p>
    <w:p>
      <w:pPr>
        <w:pStyle w:val="Normal"/>
        <w:numPr>
          <w:ilvl w:val="0"/>
          <w:numId w:val="23"/>
        </w:numPr>
        <w:ind w:left="426" w:hanging="0"/>
        <w:jc w:val="both"/>
        <w:rPr/>
      </w:pPr>
      <w:r>
        <w:rPr/>
        <w:t>применение в процессе обучения информационных технологи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4F7E7" w:val="clear"/>
        <w:jc w:val="center"/>
        <w:rPr/>
      </w:pPr>
      <w:r>
        <w:rPr>
          <w:b/>
          <w:bCs/>
        </w:rPr>
        <w:t xml:space="preserve">Работа учителей школы с учащимися </w:t>
      </w:r>
    </w:p>
    <w:p>
      <w:pPr>
        <w:pStyle w:val="Normal"/>
        <w:shd w:fill="F4F7E7" w:val="clear"/>
        <w:jc w:val="center"/>
        <w:rPr>
          <w:b/>
          <w:b/>
        </w:rPr>
      </w:pPr>
      <w:r>
        <w:rPr>
          <w:b/>
          <w:bCs/>
        </w:rPr>
        <w:t>по повышению качества образования:</w:t>
      </w:r>
    </w:p>
    <w:p>
      <w:pPr>
        <w:pStyle w:val="Normal"/>
        <w:shd w:fill="F4F7E7" w:val="clear"/>
        <w:jc w:val="center"/>
        <w:rPr>
          <w:bCs/>
          <w:i/>
          <w:i/>
          <w:iCs/>
        </w:rPr>
      </w:pPr>
      <w:r>
        <w:rPr>
          <w:bCs/>
          <w:i/>
          <w:iCs/>
        </w:rPr>
        <w:t>а) Годовая циклограмма работы с учащимися по повышению их уровня обученности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7"/>
        <w:gridCol w:w="2433"/>
        <w:gridCol w:w="3099"/>
        <w:gridCol w:w="2759"/>
      </w:tblGrid>
      <w:tr>
        <w:trPr>
          <w:tblHeader w:val="true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и ее причина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устранению проблемы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й результат </w:t>
            </w:r>
          </w:p>
        </w:tc>
      </w:tr>
      <w:tr>
        <w:trPr>
          <w:trHeight w:val="817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обучающихся, переведенных условно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. Организация сдачи учащимися академической задолженност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 неуспеваемости.</w:t>
            </w:r>
          </w:p>
        </w:tc>
      </w:tr>
      <w:tr>
        <w:trPr>
          <w:trHeight w:val="1018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ая готовность обучающихся к продолжению обучения в школе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о усвоению различных алгоритмов и памяток. Беседы по организации режима подготовки домашних заданий. Своевременный контроль ЗУН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мотивации обучения. Адаптация обучающихся к учебному труду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ые пробелы в знаниях и трудности в освоении отдельных тем у некоторых обучающихся, в том числе и по новым предметам.</w:t>
            </w:r>
          </w:p>
          <w:p>
            <w:pPr>
              <w:pStyle w:val="Normal"/>
              <w:rPr/>
            </w:pPr>
            <w:r>
              <w:rPr/>
              <w:t>Возможная неблагоприятная оценочная ситуация для отдельных обучающихся в связи с предстоящей аттестацией за I четверть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обучающихся, имеющих пробелы и испытывающих трудности в освоении отдельных тем, в том числе и по нов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с учащимися. 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анение пробелов, ликвидация трудностей в освоении тем. Привыкание к обучению новым предм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обученности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неуспевающих и слабоуспевающих обучающихся по итогам I четверт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групп взаимной помощи из обучающихся. Работа по консультированию пробелов и трудностей. Поощрение хороших обучающихся за помощь отстающим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мотивации учения у слабоуспевающих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ая неблагоприятная оценочная ситуация для отдельных обучающихся  в связи с предстоящей аттестацией за I полугодие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. Оптимальное использование часов школьного компонента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квидация пробелов. Формирование духа взаимопомощи и поддержки в коллективе обучающихся. Повышение уровня обученности 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ое внимание к учащимся, успешно справляющимся с учебой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лимпиад, интеллектуальных конкурсов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растание престижа знаний в детском коллективе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большого числа обучающихся, испытывающих утомление от учебных нагрузок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ижные перемены. Анализ объема домашних заданий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ое облегчение учебного труда для быстро утомляющихся обучающихся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можная неблагоприятная оценочная ситуация отдельных обучающихся в связи с предстоящей аттестацией за II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максимальной ситуации успеха в аттестации. Снижение количества неуспевающих обучающихся и обучающихся, успевающих с одной «3»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остаточно прочное освоение учебного материала, пройденного за год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текущего повторения материала, пройденного за год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в памяти обучаю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Ма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 успешного проведения годовой и итоговой аттестаци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комство обучаю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ирование обучаю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шно сданные выпускные экзам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4F7E7" w:val="clear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843" w:right="851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lang w:val="en-US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4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-284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13" w:right="113" w:hanging="0"/>
    </w:pPr>
    <w:rPr/>
  </w:style>
  <w:style w:type="paragraph" w:styleId="11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51:00Z</dcterms:created>
  <dc:creator>Mixa</dc:creator>
  <dc:description/>
  <cp:keywords/>
  <dc:language>en-US</dc:language>
  <cp:lastModifiedBy>Admin1</cp:lastModifiedBy>
  <cp:lastPrinted>2019-10-25T11:20:00Z</cp:lastPrinted>
  <dcterms:modified xsi:type="dcterms:W3CDTF">2021-02-28T17:00:00Z</dcterms:modified>
  <cp:revision>6</cp:revision>
  <dc:subject/>
  <dc:title>ПЛАН РАБОТЫ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