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МКОУ «Привольне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>«Здоровое 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0"/>
          <w:szCs w:val="52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>на 2020/2021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 МКОУ «Привольненская С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Здоровое пит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, заместитель директора по воспитательной работе, заместитель директора по учебно- воспитательной работе, библиотекарь, преподаватель-организатор ОБЖ, классные руководители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работники школьной столов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обучающихс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учающихся качественным сбалансированным питанием, совершенствование системы организации питания в образовательном учре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особствующей формированию у школьников здорового образа жизни и навыков рационального здорового питания, формирование общей культуры правильного питан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всех обучающихся  школы сбалансированным горячим питание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питания (проведение классных часов,  конкурсов, лекций, дискуссий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 и родителей потребности правильного питания как неотъемлемой части сохранения и укрепления здоровь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здорового питания через систему воспитательной работы школы и работу с родителя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ых методов мониторинга состояния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льнейшее совершенствование  материально-технологического оборудования столово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и 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детей, питающихся в школьной столовой до 1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правильное, сбалансированное питание детей и подростков с учетом их возрастных особенносте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социальную поддержку отдельным категориям обучающих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обучающихся  необходимыми пищевыми веществами, качественным и количественным составом рациона питания и ассортиментом продуктов, используемых в питани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навыки здорового питания  у обучающихся и их родителей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качество питания обучающихся и обеспечить его безопасность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ить   материально-техническую   базу   школьной   столовой. Оснастить недостающим  технологическим оборудованием школьный пищебл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механизмы координации и контроля в системе школьного питания.</w:t>
            </w:r>
          </w:p>
        </w:tc>
      </w:tr>
      <w:tr>
        <w:trPr>
          <w:trHeight w:val="3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этап - Базовый -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еализации основных направлений программ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еализации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реализации программы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этап - Основной - 2020-2021 год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ая реализация программы в соответствии с целями и задачам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ежуточный мониторинг результат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планов в соответствии с целями, задачами и промежуточными результатам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этап - Заключительный - 2022 го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реализации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.</w:t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результатов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доклад – анализ заместителя  директора по УВР о результатах деятельности школы по реализации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существляется администрацией школ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дной из важных задач школы сегодня является формирование у детей ответственного отношения к своему здоровью. Школьники должны узнать и принять для себя основные принципы здорового образа жизни. Здоровье и развитие обучающихся  во многом зависят от полноценного сбалансированного питания и эффективности его организации в школе, так как именно в школьном возрасте, когда активно формируются привычки, наибольшее значение имеет воспитание навыков рационального пит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обучающихся - одно из условий создания  здоровье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редставляет собой жизненно важную среду, используя которую можно оказывать влияние на процесс правильного питания и формировать у школьников верные навыки и стереотипы в данном вопросе. В школе существуют эффективные возможности, для проведения работы по охране здоровья и здоровому питанию. Именно школьный возраст является тем периодом, когда происходит основное развитие ребенка и формируется образ жизни, включая тип пита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обучающиеся  имеют слабое представление о правильном питании как составляющей части здорового образа жизни. Основные проблемы питания школьников связаны с нарушением режима питания вне стен школы. Обычно это связано с недостаточной информированностью и/или попустительством со стороны родителей. </w:t>
      </w:r>
    </w:p>
    <w:p>
      <w:pPr>
        <w:pStyle w:val="Style16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ужно объяснить ребенку, как питание важно для него и его организма. Чтобы учиться хорошо, надо хорошо кушать. А организация полноценного питания во всех школах должна стать приоритетным направлением деятельности школ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ется актуальной задача обеспечения горячим питанием всех обучающихся  школы, улучшения качества, разнообразия блюд и безопасности питания детей школьного возраста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сроки реализации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и программы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обеспечение школьников качественным сбалансированным питанием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вершенствование системы организации питания в образовательном учреждении</w:t>
      </w:r>
      <w:r>
        <w:rPr>
          <w:rFonts w:cs="Times New Roman" w:ascii="Times New Roman" w:hAnsi="Times New Roman"/>
          <w:iCs/>
          <w:sz w:val="28"/>
          <w:szCs w:val="28"/>
        </w:rPr>
        <w:t>, способствующей формированию здорового образа жизни у школьников и навыков рационального здоров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ирование общей культуры правильного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реализации поставленных целей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всех обучающихся  школы сбалансированным горячим пита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классных часов,  конкурсов, лекций, дискуссий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и родителей потребности правильного питания как неотъемлемой части сохранения и укрепления здоровь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здорового питания через систему воспитательной работы школы и работу с родите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методов мониторинга состояния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вершенствование  материально-технологического оборудования столов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школе достигнуть следующих результат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питающихся в школьной столовой до 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вильное, сбалансированное питание детей и подростков с учетом их возрастных особеннос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циальную поддержку отдельным категориям обучающих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ащихся необходимыми пищевыми веществами, качественным и количественным составом рациона питания и ассортиментом продуктов, используемых в пита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здорового питания  у обучающихся и их родите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качество питания школьников и обеспечить его безопас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  материально-техническую   базу   школьной   столовой. Оснастить недостающим  технологическим оборудованием школьный пищебл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еханизмы координации и контроля в системе школьного пит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ерспективе организация рационального питания школьников может позволит достичь следующих основных целей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учебного потенциала детей и подрост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певаемости школь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 общего культурного уровня 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реализации программ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- Базовый - 2019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основных направлений програм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о реализации программ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- Основной - 2020-2021 год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ая реализация программы в соответствии с целями и задач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мониторинг результа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ов в соответствии с целями, задачами и промежуточными результат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 - Заключительный - 2022 год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реализации 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рганизация и регулирование школьного питания 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мониторинга состояния здоровья обучающихся, обеспечения их необходимыми пищевыми веществами, качественным и количественным составом рациона питания и ассортиментом продуктов, используемых в пита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ханизмов координации и контроля в системе школьн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ильного, сбалансированного питания детей и подростков с учетом их возрастных особеннос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безопасности и эффективности школьного пита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й поддержки отдельным категориям обучающих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форм и методик организации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Формирование навыков здорового питания у обучающихся и их родител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питания (проведение игр, конкурсов, лекций, акций, классных часо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питания на родительских собраниях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классный час один раз в четверть посвятить вопросам горячего питания, охране здоровья, активному образу жиз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библиотеке оформить выставку по  вопросам здорового питания, здорового образа жизн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дни здоровой пищи, с приглашением родителей с целью проведения дегустации школьных блю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систему поэтапного формирования компетентностей учащихся по вопросам здорового пит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Укрепление   материально-технической   базы   школьной   столовой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достающим  материально-технологическим оборудованием школьного пищеблока,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изайна школьной столов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Повышение квалификации персонала  предусматрив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ведение  бесед, классных часов, конкурсов, выставок, презентаций школьных обедов  для родителей и обучающихс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школьной столовой через систему повышения квалификаци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ессиональных смотрах и конкурсах кулинарного мастер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Spacing"/>
        <w:jc w:val="both"/>
        <w:rPr/>
      </w:pPr>
      <w:r>
        <w:rPr/>
        <w:t xml:space="preserve">1. Организация и регулирование школьного пит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18"/>
        <w:gridCol w:w="2300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школьной столовой к новому учебному год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Ознакомление классных руководителей, работников  школьной столовой  с нормативными документами, регулирующими школьное питани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дежурства по столовой, утверждение списка обучающихся на льготное пит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акеражной комисс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и общешкольного родительского комитета «Организация питания в школе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организацией питания на основе 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ормативно-правовой базы по организации питания в шко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лжностных обязанностей работников пищебло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мерного меню в соответствии с санитарными  норм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55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инструкции по эксплуатации технологического оборудования на пищеблоке, по технике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едением документации (журнал бракеража готовой продукции; журнал бракеража продуктов и производственного сырья, поступающего на пищеблок; журнал витаминизации  третьих блюд; журнал контроля за исправностью холодильного оборудова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бракеражная комиссия</w:t>
            </w:r>
          </w:p>
        </w:tc>
      </w:tr>
      <w:tr>
        <w:trPr>
          <w:trHeight w:val="149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 в школе, выполнение мероприятий по его улучше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ответственный за организацию питания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СанПиН 2.4.2. 2821–1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 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производственного контроля за соблюдением санитарных правил и выполнением санитарно- противоэпидемиологических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тор школ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Формирование навыков здорового питания у обучающихся и их родите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810"/>
        <w:gridCol w:w="2405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по охвату горячим питанием обучающихся школы, по формированию навыков здорового пи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 зам. директора УВР,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общешкольного родительского комитета «Организация питания в школ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кции «Здоровое пита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б организации питания на школьном сай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системный администрато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й для классных руководителе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ультура поведения учащихся во время приема пищ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блюдение санитарно-гигиенических требований,</w:t>
              <w:br/>
              <w:t>- организация горячего питания – залог сохранения здоровь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обучающихс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, уроков здоровья, внеклассных мероприятий по воспитанию культуры питания среди 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директора по ВР, классные руководите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рисунков  среди учащихся начальной школы «Умные продукты», «Правила правильного питания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электронных презентаций учащихся 5-11 классов «Правильное питание - здоровое пита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, учителя информат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бота по воспитанию культуры питания среди родителей  обучающихс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лассных и общешкольных родительских собр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eastAsia="ru-RU"/>
              </w:rPr>
              <w:t>Праздничные огоньки, конкурсы с привлечением родителей и обществ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1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седаний общешкольного родительского комитета по вопросу организации питания в шко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, 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УВР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Укрепление   материально-технической   базы   школьной   стол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758"/>
        <w:gridCol w:w="2612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ое приобретение посуды и столовых приб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эстетического состояния зала столово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и эксплуатация нового технологического оборуд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/>
        <w:t>4. Повышение квалификации работников стол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035"/>
        <w:gridCol w:w="2491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профессиональных кулинарных конкурс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бесед, конкурсов, дегустаций, презентаций  готовой продукции среди обучающихся и родите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Мониторинг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37"/>
        <w:gridCol w:w="1641"/>
        <w:gridCol w:w="2458"/>
      </w:tblGrid>
      <w:tr>
        <w:trPr>
          <w:trHeight w:val="26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мониторинг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53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1-4 классов горячим питание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осещае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, ежемесячн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за организацию питания, классные руководители</w:t>
            </w:r>
          </w:p>
        </w:tc>
      </w:tr>
      <w:tr>
        <w:trPr>
          <w:trHeight w:val="107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школьников по результатам медицинских осмотр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заболеваемости дет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 работник,  учитель физкульту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щихся, родителей, организацией питания в школ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столово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иёмки столовой к началу нового учебно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у школьников навыков здорового п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еседова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рганизации пит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0:00Z</dcterms:created>
  <dc:creator>Olga</dc:creator>
  <dc:description/>
  <cp:keywords/>
  <dc:language>en-US</dc:language>
  <cp:lastModifiedBy>8</cp:lastModifiedBy>
  <dcterms:modified xsi:type="dcterms:W3CDTF">2020-09-08T01:20:00Z</dcterms:modified>
  <cp:revision>2</cp:revision>
  <dc:subject/>
  <dc:title>Паспорт программы «Здоровое питание» МБОУ СОШ № 57</dc:title>
</cp:coreProperties>
</file>