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аю:</w:t>
      </w:r>
    </w:p>
    <w:p>
      <w:pPr>
        <w:pStyle w:val="Style1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школы</w:t>
      </w:r>
    </w:p>
    <w:p>
      <w:pPr>
        <w:pStyle w:val="Style1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___________ Султанова Э.В. </w:t>
        <w:br/>
        <w:t> </w:t>
      </w:r>
    </w:p>
    <w:p>
      <w:pPr>
        <w:pStyle w:val="Style18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 </w:t>
      </w:r>
    </w:p>
    <w:p>
      <w:pPr>
        <w:pStyle w:val="Style18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8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8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8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8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8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8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Style1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системе оценивания знаний, умений, навыков,</w:t>
        <w:br/>
        <w:t>компетенций и учебных достижений обучающихся.</w:t>
      </w:r>
    </w:p>
    <w:p>
      <w:pPr>
        <w:pStyle w:val="Style17"/>
        <w:jc w:val="center"/>
        <w:rPr/>
      </w:pPr>
      <w:r>
        <w:rPr>
          <w:b/>
          <w:sz w:val="72"/>
          <w:szCs w:val="72"/>
        </w:rPr>
        <w:t>МКОУ «Привольненская СОШ»</w:t>
      </w:r>
    </w:p>
    <w:p>
      <w:pPr>
        <w:pStyle w:val="Style1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8"/>
        <w:shd w:fill="FFFFFF" w:val="clear"/>
        <w:spacing w:lineRule="atLeast" w:line="375" w:before="0" w:after="0"/>
        <w:textAlignment w:val="baseline"/>
        <w:rPr>
          <w:rFonts w:ascii="Arial" w:hAnsi="Arial" w:cs="Arial"/>
          <w:b/>
          <w:b/>
          <w:color w:val="666666"/>
          <w:sz w:val="72"/>
          <w:szCs w:val="72"/>
        </w:rPr>
      </w:pPr>
      <w:r>
        <w:rPr>
          <w:rFonts w:cs="Arial" w:ascii="Arial" w:hAnsi="Arial"/>
          <w:b/>
          <w:color w:val="666666"/>
          <w:sz w:val="72"/>
          <w:szCs w:val="72"/>
        </w:rPr>
        <w:t> </w:t>
      </w:r>
    </w:p>
    <w:p>
      <w:pPr>
        <w:pStyle w:val="Style18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 </w:t>
      </w:r>
    </w:p>
    <w:p>
      <w:pPr>
        <w:pStyle w:val="Style17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разработано в соответствии с Законом «Об образовании», Устава муниципального общеобразовательного учреждения «Розовская средняя общеобразовательная школа», «Правил внутреннего распорядка»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Настоящее Положение устанавливает требования к отметке и оценке учебных достижений, а также порядок формы и периодичности текущего и промежуточного  контроля обучающихс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Настоящее положение обязательно для обучающихся и педагогических работников школы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настоящем положении использованы следующие определения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тка – это результат процесса оценивания, количественное выражение учебных достижений обучающихся в цифрах и баллах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 учебных достижений – это процесс,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 успеваемости – это систематическая проверка знаний, умений, навыков обучающихся, проводимая учителем на текущих занятиях в соответствии с учебной программой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тический контроль – это выявление и оценка знаний, умений, навыков обучающихся, усвоенных ими после изучения логически завершенной части учебного материала (темы, подтемы, раздела)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Периодический контроль – подразумевает проверку степени усвоения обучающимися учебного материала за длительный период времени и проводится три раза в год в виде входного, рубежного и итогового контроля ЗУН обучающихся по всем предметам инвариантной части базисного учебного плана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ая аттестация обучающихся – процедура, проводимая с целью оценки качества усвоения содержания части или всего объема одной учебной дисциплины после завершения ее изуче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Цель и задачи разработки системы оценивания в настоящем положени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Цель: повышение качества образования посредствам установления единых требований к выставлению отметок и оценок учебных достижений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и: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установление фактического уровня знаний, умений, навыков по предметам базисной и инвариантной части учебного плана, соотнесение  этого уровня с требованиями Госстандарта;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контроль за выполнением учебных программ и календарных планов изучения отдельных предметов;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повышение уровня объективности, гласности в оценивании педагогом учебных достижений обучающихс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Основные разделы системы оценива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3.1. Единые требования  к отметке и оценке учебных достижений обучающихся  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ние – процесс соотношения полученных результатов и запланированных целей. Систему оценивания должна дать возможность определить насколько успешно ученик освоил учебный материал или сформировал практический навык. Система  оценивания должна показывать динамику успехов обучаю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обучающихся. Система оценивания должна предусмотреть связи учитель-ученик, родитель-классный руководитель, администрация-педагогический коллектив. Это обеспечит системный подход к формированию учебного процесса, а, значит и его целостность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тка – это результат оценивания, количественное выражение учебных достижений обучающихся в цифрах и баллах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Задачи школьной отметки: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Отметка выступает средством диагностики образовательной деятельности.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Отметка является связующим звеном между учителем, обучающимся и родителем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Принципы выставления школьной отметки:</w:t>
      </w:r>
    </w:p>
    <w:p>
      <w:pPr>
        <w:pStyle w:val="Style17"/>
        <w:rPr/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Справедливость и объективность – это единые критерии оценивания ЗУНобучающихся, известные ученикам заранее.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Учет возрастных и индивидуальных особенностей обучающихся.</w:t>
      </w:r>
    </w:p>
    <w:p>
      <w:pPr>
        <w:pStyle w:val="Style17"/>
        <w:rPr/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Гласность и прозрачность – это доступность и понятность информации об учебных достижениях обучающихся, возможность любого заинтересованного лица проанализировать результаты  и сделать соответствующие выводы.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Незыблемость – выставленная учителем отметка не должна подвергаться сомнению каждой из сторон ( даже в случае конфликтной ситуации и создания конфликтной экзаменационной комиссии, экзаменатор замене не подлежит)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Критерии выставления отметок.                                     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полнота и правильность – это правильный, точный ответ;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правильный, но неполный или неточный ответ;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неправильный ответ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нет ответа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ставлении отметок необходимо учитывать классификацию ошибок и их качество: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грубые ошибки;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однотипные ошибки;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негрубые ошибки</w:t>
      </w:r>
    </w:p>
    <w:p>
      <w:pPr>
        <w:pStyle w:val="Style17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недочеты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 Шкала отметок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пешность освоения учебных программ обучающихся 2-11 классов оценивается по 5-бальной системе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»-отлично, «4»-хорошо, «3»-удовлетворительно, «2»- неудовлетворительно, «1»- отсутствие ответа или работы по неуважительной причине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ые итоговые оценки в баллах выставляются во 2-9 классах  за полугодие по предметам, имеющим один недельный час и за четверть по предметам, имеющим 2 и более часа в неделю. Обучающимся 1х классов  и в первое полугодие 2-х классов оценки по 5-бальной системе не выставляются. Успешность усвоения ими программ характеризуется качественной оценкой. В начальной школе возможна и безотметочная система обучения. Оценочная система контроля за качеством обучения обучающихся регламентируется локальным актом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Отметку «5» — получает ученик 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Отметку «4» - получает ученик, если его устный ответ, письменная работа, практическая деятельность или ее результаты в общем соответствуют требованиям учебной программы, но имеются одна или две негрубые ошибки, или три недочета и объем ЗУН составляет 70-90% содержания ( правильный, но не совсем точный ответ)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Отметку «3» — получает ученик, если его 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. Обучающийся владеет ЗУН в объеме 50-70% содержания ( 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Отметку «2» — получает ученик, если его 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 обучающегося составляет 20-50% содержания (неполный ответ)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IV. Права и обязанности обучающихся при получении отметки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ри проведении тематического контроля отметка ставится всем ученикам, так как каждый должен показать, как он овладел знаниями и умениями темы. Ученик не может отказаться от выставления учителем этой отметки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5.2. В случае отсутствия ученика в школе в день проведения тематического контроля ЗУН в классный журнал выставляется «н»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  </w:t>
      </w:r>
      <w:bookmarkStart w:id="0" w:name="_GoBack"/>
      <w:bookmarkEnd w:id="0"/>
      <w:r>
        <w:rPr>
          <w:sz w:val="28"/>
          <w:szCs w:val="28"/>
          <w:lang w:eastAsia="ru-RU"/>
        </w:rPr>
        <w:t>Обучающиеся, успешно освоившие содержание учебных программ за учебный год, решением педагогического совета школы переводятся в следующий класс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  Обучающиеся, имеющие по итогам учебного года две и более неудовлетворительные отметки остаются на повторный курс обуче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  Обучающиеся, закончившие учебный год с одной неудовлетворительной         отметкой, переводятся в следующий класс  педагогическим советом школы условно с обязательной ликвидацией задолженности в течении сентября месяца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  Классные руководители обязаны довести до сведения обучающихся и их         родителей итоги аттестации и решении педагогического совета о переводе обучающегося в следующий класс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39:00Z</dcterms:created>
  <dc:creator>school</dc:creator>
  <dc:description/>
  <dc:language>en-US</dc:language>
  <cp:lastModifiedBy>Гость</cp:lastModifiedBy>
  <cp:lastPrinted>2015-03-02T14:43:00Z</cp:lastPrinted>
  <dcterms:modified xsi:type="dcterms:W3CDTF">2017-09-24T18:39:00Z</dcterms:modified>
  <cp:revision>2</cp:revision>
  <dc:subject/>
  <dc:title/>
</cp:coreProperties>
</file>